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8 април 2004 година</w:t>
      </w:r>
      <w:r>
        <w:fldChar w:fldCharType="begin"/>
      </w:r>
      <w:r>
        <w:rPr/>
        <w:instrText xml:space="preserve"> TC "на 8 април 2004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210" w:before="0" w:after="0"/>
        <w:ind w:firstLine="567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  <w:t>16. Доклад относно одобря-ване проект на Разрешение за проучване на скално-облицовъчни материали - подземни богатства по  чл. 2, т. 6 от Закона за подземните богатства, в площта “Арабаджиевата чешма”, разположена в землището на с. Свирачи, община Ивайловград, област Хаско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10" w:before="0" w:after="0"/>
        <w:ind w:firstLine="567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10" w:before="0" w:after="0"/>
        <w:ind w:firstLine="567"/>
        <w:jc w:val="center"/>
        <w:rPr>
          <w:rFonts w:ascii="HebarU" w:hAnsi="HebarU" w:cs="HebarU"/>
          <w:b/>
          <w:b/>
          <w:bCs/>
          <w:color w:val="000000"/>
          <w:sz w:val="24"/>
        </w:rPr>
      </w:pPr>
      <w:r>
        <w:rPr>
          <w:rFonts w:cs="HebarU" w:ascii="HebarU" w:hAnsi="HebarU"/>
          <w:b/>
          <w:bCs/>
          <w:sz w:val="24"/>
        </w:rPr>
        <w:t>Р Е Ш Е Н И Я:</w:t>
      </w:r>
      <w:r>
        <w:fldChar w:fldCharType="begin"/>
      </w:r>
      <w:r>
        <w:rPr/>
        <w:instrText xml:space="preserve"> TC "16. Доклад относно одобря-ване проект на Разрешение за про-учване на скално-облицовъчни ма-териали - подземни богатства по  чл. 2, т. 6 от Закона за подземните богатства, в площта “Арабаджие-вата чешм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Одобрява проекта на разрешение от министъра на околната среда и водите на ЕТ “Везни - 2000 - Йордан Йорданов” - Нова Загора, за проучване на скално-облицовъчни материали - подземни богатства по чл. 2, т. 6  от Закона за подземните богатства, в площта “Арабаджиевата чешма”, разположена в землището на с. Свирачи, община Ивайловград, област Хасково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ЕТ “Везни - 2000 - Йордан Йордан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/>
        <w:ind w:firstLine="680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32:00Z</dcterms:created>
  <dc:creator>dbman</dc:creator>
  <dc:description>generated by an Adobe application</dc:description>
  <dc:language>en-US</dc:language>
  <cp:lastModifiedBy>dbman</cp:lastModifiedBy>
  <dcterms:modified xsi:type="dcterms:W3CDTF">2004-04-09T11:32:00Z</dcterms:modified>
  <cp:revision>2</cp:revision>
  <dc:subject/>
  <dc:title>Р Е П У Б Л И К А       Б Ъ Л Г А Р И Я</dc:title>
</cp:coreProperties>
</file>