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sz w:val="24"/>
          <w:szCs w:val="2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color w:val="000000"/>
          <w:sz w:val="24"/>
          <w:szCs w:val="20"/>
        </w:rPr>
      </w:pPr>
      <w:r>
        <w:rPr>
          <w:rFonts w:cs="HebarU" w:ascii="HebarU" w:hAnsi="HebarU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ind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4</w:t>
      </w:r>
      <w:r>
        <w:fldChar w:fldCharType="begin"/>
      </w:r>
      <w:r>
        <w:rPr/>
        <w:instrText xml:space="preserve"> TC "П Р О Т О К О Л   № 1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firstLine="567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8 април 2004 година</w:t>
      </w:r>
      <w:r>
        <w:fldChar w:fldCharType="begin"/>
      </w:r>
      <w:r>
        <w:rPr/>
        <w:instrText xml:space="preserve"> TC "на 8 април 2004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center"/>
        <w:rPr>
          <w:rFonts w:ascii="HebarU" w:hAnsi="HebarU" w:cs="HebarU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  <w:t>22. Проект на Решение за одобряване на резултатите и Протокола от втората сесия на Смесената комисия за икономическо и техническо сътрудничество между Република България и Република Индонезия, проведена на 28 и 29 яну-ари 2004 г. в Джакарта, Република Индонезия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добрява резултатите от втората сесия на Смесената комисия за икономическо и техническо сътрудничество между Република България и Република Индонезия, проведена на 28 и 29 януари 2004 г. в Джакарт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Утвърждава Протокола от втората сесия на Смесената комисия за икономическо и техническо сътрудничество между Република България и Република Индонезия, подписан на 29 януари 2004 г. в Джакарт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Заинтересуваните министри и ръководители на ведомства и организации да предприемат необходимите мерки за изпълнението на произтичащите от решенията на сесията по т. 1 задължения за българската стран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b/>
          <w:b/>
          <w:bCs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4. Разходите по изпълнението на договореностите на сесията по т. 1 в съответствие с подписания протокол по т. 2 са за сметка на бюджета на заинтересуваните министер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1:37:00Z</dcterms:created>
  <dc:creator>dbman</dc:creator>
  <dc:description>generated by an Adobe application</dc:description>
  <dc:language>en-US</dc:language>
  <cp:lastModifiedBy>dbman</cp:lastModifiedBy>
  <dcterms:modified xsi:type="dcterms:W3CDTF">2004-04-09T11:37:00Z</dcterms:modified>
  <cp:revision>2</cp:revision>
  <dc:subject/>
  <dc:title>Р Е П У Б Л И К А       Б Ъ Л Г А Р И Я</dc:title>
</cp:coreProperties>
</file>