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sz w:val="24"/>
          <w:szCs w:val="2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color w:val="000000"/>
          <w:sz w:val="24"/>
          <w:szCs w:val="20"/>
        </w:rPr>
      </w:pPr>
      <w:r>
        <w:rPr>
          <w:rFonts w:cs="HebarU" w:ascii="HebarU" w:hAnsi="HebarU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ind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4</w:t>
      </w:r>
      <w:r>
        <w:fldChar w:fldCharType="begin"/>
      </w:r>
      <w:r>
        <w:rPr/>
        <w:instrText xml:space="preserve"> TC "П Р О Т О К О Л   № 1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firstLine="567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8 април 2004 година</w:t>
      </w:r>
      <w:r>
        <w:fldChar w:fldCharType="begin"/>
      </w:r>
      <w:r>
        <w:rPr/>
        <w:instrText xml:space="preserve"> TC "на 8 април 2004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center"/>
        <w:rPr>
          <w:rFonts w:ascii="HebarU" w:hAnsi="HebarU" w:cs="HebarU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210" w:before="0" w:after="0"/>
        <w:ind w:firstLine="567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  <w:t>36. Проект на Решение за подкрепа на проекта за изграждане, поддръжка и експлоатация на тръбопровод за транспортиране на непреработен нефт между Бургас, Република България, и Александруполис, Република Гърция, и на проекта за изграждане на нефтопровод Бургас, Република България - Скопие, Република Македония - Вльора, Република Албан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210" w:before="0" w:after="0"/>
        <w:ind w:firstLine="567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  <w:szCs w:val="18"/>
        </w:rPr>
      </w:pPr>
      <w:r>
        <w:rPr>
          <w:rFonts w:cs="HebarU" w:ascii="HebarU" w:hAnsi="HebarU"/>
          <w:b/>
          <w:bCs/>
          <w:sz w:val="24"/>
          <w:szCs w:val="18"/>
        </w:rPr>
        <w:t>Р Е Ш Е Н И Я:</w:t>
      </w:r>
      <w:r>
        <w:fldChar w:fldCharType="begin"/>
      </w:r>
      <w:r>
        <w:rPr/>
        <w:instrText xml:space="preserve"> TC "36. Проект на Решение за подкрепа на проекта за изграждане, поддръжка и експлоатация на тръбо-провод за транспортиране на непре-работен нефт между Бургас, Република България, и Александру-полис, Република Гърция, и на проекта за изграждане на нефтопровод Бур-гас, Република България - Скопие, Ре-публика Македония - Вльора, Репуб-лика Албан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76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1. Изразява подкрепа на проекта за изграждане, поддръжка и експлоатация на тръбопровод за транспортиране на непреработен нефт между Бургас, Република България, и Александруполис, Република Гърция, и на проекта за изграждане на нефтопровод Бургас, Република България - Скопие, Република Македония - Вльора, Република Албания.</w:t>
      </w:r>
      <w:r>
        <w:fldChar w:fldCharType="begin"/>
      </w:r>
      <w:r>
        <w:rPr/>
        <w:instrText xml:space="preserve"> TC "1. Изразява подкрепа на проекта за изграждане, поддръжка и експлоатация на тръбопровод за транспортиране на непреработен нефт между Бургас, Република България, и Александруполис, Ре-публика Гърция, и на проекта за из-граждане на нефтопровод Бургас, Република България - Скопие, Ре-публика Македония - Вльора, Ре-публика Албан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76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2. Упълномощава министъра на регионалното развитие и благоустройството:</w:t>
      </w:r>
      <w:r>
        <w:fldChar w:fldCharType="begin"/>
      </w:r>
      <w:r>
        <w:rPr/>
        <w:instrText xml:space="preserve"> TC "2. Упълномощава министъра на регионалното развитие и благоустройството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76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а) да води преговорите от името на Република България с потенциалните инвеститори във връзка с реализирането на проектите по  т. 1;</w:t>
      </w:r>
      <w:r>
        <w:fldChar w:fldCharType="begin"/>
      </w:r>
      <w:r>
        <w:rPr/>
        <w:instrText xml:space="preserve"> TC "а) да води преговорите от името на Република България с потенциалните инвеститори във връзка с реализирането на проектите по т. 1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7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да подписва писма за подкрепа към проектните компании във връзка с реализирането на проектите по т. 1.</w:t>
      </w:r>
      <w:r>
        <w:fldChar w:fldCharType="begin"/>
      </w:r>
      <w:r>
        <w:rPr/>
        <w:instrText xml:space="preserve"> TC "б) да подписва писма за подкрепа към проектните компании във връзка с реализирането на проектите по т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Одобрява с направените уточнения проекта на писмо за подкрепа във връзка с реализирането на проектите по т. 1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</w:rPr>
      </w:pPr>
      <w:r>
        <w:fldChar w:fldCharType="begin"/>
      </w:r>
      <w:r>
        <w:rPr/>
        <w:instrText xml:space="preserve"> TC "3. Одобрява с направените уточнения проекта на писмо за подкрепа във връзка с реализирането на проектите по т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b/>
          <w:b/>
          <w:bCs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4. Възлага на министъра на регионалното развитие и благоустройството координацията на действията за реализирането на проектите по т. 1.</w:t>
      </w:r>
      <w:r>
        <w:fldChar w:fldCharType="begin"/>
      </w:r>
      <w:r>
        <w:rPr/>
        <w:instrText xml:space="preserve"> TC "4. Възлага на министъра на регионалното развитие и благоустройството координацията на действията за реализирането на проектите по т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1:42:00Z</dcterms:created>
  <dc:creator>dbman</dc:creator>
  <dc:description>generated by an Adobe application</dc:description>
  <dc:language>en-US</dc:language>
  <cp:lastModifiedBy>dbman</cp:lastModifiedBy>
  <dcterms:modified xsi:type="dcterms:W3CDTF">2004-04-09T11:42:00Z</dcterms:modified>
  <cp:revision>2</cp:revision>
  <dc:subject/>
  <dc:title>Р Е П У Б Л И К А       Б Ъ Л Г А Р И Я</dc:title>
</cp:coreProperties>
</file>