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АНДУМ ЗА РАЗБИРА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транспорта и съобщени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информационното общество на Република Сл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трудничество в областта на информационното общество, телекомуникациите и пощенскит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Министерството на транспорта и съобщенията на Република България и Министерството на информационното общество на Република Словения, наричани по-долу “Договарящи страни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дени от желанието да насърчават бъдещото сътрудничество в областта на информационното общество, телекомуникациите и пощенските услуги на основата на изгодни и равноправни условия и в духа на приятелските отношения между двете стран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то отчитат, че високо-развитите информационни технологии и услуги представляват важно средство за насърчаването на тези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говарящите страни насърчават и подкрепят сътрудничеството по следните основни въпро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берализация на пазара на информационните и телекомуникационните 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ва и регулаторна рамка на информационното общ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използването на информационните 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на контактите и сътрудничеството между националните научно-изследователски и развойни организации и националните компании в областта на информационните и комуникационните технологии за съвместно участие в програмите на Европейския съюз, свързани с технологиите на информационното общество (напр. “Приоритети в технологиите на информационното общество” на Шестата рамкова програма, “Съдържанието в Интернет”, “Безопасен Интернет”, “Обучение по Интернет” и др.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на партньорството между български и словенски софтуерни компании</w:t>
      </w:r>
    </w:p>
    <w:p>
      <w:pPr>
        <w:pStyle w:val="Normal"/>
        <w:numPr>
          <w:ilvl w:val="0"/>
          <w:numId w:val="1"/>
        </w:numPr>
        <w:rPr/>
      </w:pPr>
      <w:r>
        <w:rPr/>
        <w:t>Други въпроси по взаимна договорено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оговарящите страни осъществяват сътрудничеството посредством:</w:t>
      </w:r>
    </w:p>
    <w:p>
      <w:pPr>
        <w:pStyle w:val="Normal"/>
        <w:numPr>
          <w:ilvl w:val="0"/>
          <w:numId w:val="1"/>
        </w:numPr>
        <w:rPr/>
      </w:pPr>
      <w:r>
        <w:rPr/>
        <w:t>обмен на информация и документи;</w:t>
      </w:r>
    </w:p>
    <w:p>
      <w:pPr>
        <w:pStyle w:val="Normal"/>
        <w:numPr>
          <w:ilvl w:val="0"/>
          <w:numId w:val="1"/>
        </w:numPr>
        <w:rPr/>
      </w:pPr>
      <w:r>
        <w:rPr/>
        <w:t>разпространение на най-добри практики в областта на развитието на информационното общество;</w:t>
      </w:r>
    </w:p>
    <w:p>
      <w:pPr>
        <w:pStyle w:val="Normal"/>
        <w:numPr>
          <w:ilvl w:val="0"/>
          <w:numId w:val="1"/>
        </w:numPr>
        <w:rPr/>
      </w:pPr>
      <w:r>
        <w:rPr/>
        <w:t>двустранни консултации;</w:t>
      </w:r>
    </w:p>
    <w:p>
      <w:pPr>
        <w:pStyle w:val="Normal"/>
        <w:numPr>
          <w:ilvl w:val="0"/>
          <w:numId w:val="1"/>
        </w:numPr>
        <w:rPr/>
      </w:pPr>
      <w:r>
        <w:rPr/>
        <w:t>посещения на експерти и смесени работни групи в областите на телекомуникациите и пощенските услуги;</w:t>
      </w:r>
    </w:p>
    <w:p>
      <w:pPr>
        <w:pStyle w:val="Normal"/>
        <w:numPr>
          <w:ilvl w:val="0"/>
          <w:numId w:val="1"/>
        </w:numPr>
        <w:rPr/>
      </w:pPr>
      <w:r>
        <w:rPr/>
        <w:t>други подходящи форми на сътрудни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гато това е практически възможно и не противоречи на националните интереси на всяка от Договарящите страни, Договарящите страни  се споразумяват да си сътрудничат при подготовката на становища и взаимна подкрепа, свързани с участие в конференции и форуми на специализираните международни организации в областта на информационното общество, телекомуникациите и пощенските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говарящите страни подкрепят и насърчават прякото сътрудничество между съответните организации в областта на информационното общество, телекомуникациите и пощенските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ози Меморандум за разбирателство не засяга правата и задълженията на Договарящите страни, произтичащи от международни споразумения с трети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говарящите страни се задължават да не разкриват на трети страни информацията, получена по този Меморандум за разбирателство, без предварителното писмено съгласие на Договарящата страна, от която тя произхожд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говарящите страни разрешават всички спорове, произтичащи от тълкуването и прилагането на този Меморандум за разбирателство, посредством преки преговори и консултаци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  Всяка Договаряща страни може да предлага писмени изменения и/или допълнения към настоящия Меморандум за разбирателство, при положение, че те са били взаимно договор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та и/или допълненията по предходната алинея влизат в сила по реда на чл. 9, ал.1 от този Меморандум за разбир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  Този Меморандум за разбирателство влиза в сила на тридесетия ден от датата на получаването на втората от дипломатическите ноти, с които Договарящите страни се уведомяват за изпълнението на техните вътрешно-държавни процедури за влизане на Меморандума за разбирателство в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    Този Меморандум за разбирателство се сключва за неопределен срок, като всяка от Договарящите страни може да го денонсира в писмена форма. Действието на Меморандума се прекратява шест месеца след датата на получаване на дипломатическата нота, с която другата Договаряща страна се уведомява за акта на денонсир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кореспонденция във връзка с прилагането на този Меморандум за разбирателство двете Договарящи страни използват английски език. Езикът за кореспонденция между другите организации и поделения може да бъде определян по взаимно съглас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ано на …………. г.  в ……………. в два оригинални екземпляра, всеки от които на български, словенски и английски език, като и трите текста имат еднаква сила.  В случай на разногласия по тълкуването, меродавен е текстът на английски ез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 Министерството на </w:t>
            </w:r>
          </w:p>
          <w:p>
            <w:pPr>
              <w:pStyle w:val="Normal"/>
              <w:rPr/>
            </w:pPr>
            <w:r>
              <w:rPr/>
              <w:t xml:space="preserve">транспорта и съобщенията        </w:t>
              <w:br/>
              <w:t>на Република Българ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 Министерството на информационното общество </w:t>
            </w:r>
          </w:p>
          <w:p>
            <w:pPr>
              <w:pStyle w:val="Normal"/>
              <w:rPr/>
            </w:pPr>
            <w:r>
              <w:rPr/>
              <w:t>на Република Словения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325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5.6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59:00Z</dcterms:created>
  <dc:creator>Julietta Tentcheva</dc:creator>
  <dc:description/>
  <dc:language>en-US</dc:language>
  <cp:lastModifiedBy>dbman</cp:lastModifiedBy>
  <dcterms:modified xsi:type="dcterms:W3CDTF">2005-10-14T11:23:00Z</dcterms:modified>
  <cp:revision>3</cp:revision>
  <dc:subject/>
  <dc:title>ПРОЕКТ</dc:title>
</cp:coreProperties>
</file>