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6. Доклад относно одобряване проект на Разрешение за проучване на строителни материали - подземни богатства по чл. 2, т. 5 от Закона за подземните бо-гатства, в площта “Габи”, разположена в землището на               с. Слатино, община Бобошево, област Кюстендил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ДИ ВИ БИ” ООД - София, за проучване на строителни материали - подземни богатства по чл. 2, т. 5 от Закона за подземните богатства, в площта “Габи”, разположена в землището на с. Слатино, община Бобошево, област Кюстендил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09:00Z</dcterms:created>
  <dc:creator>dbman</dc:creator>
  <dc:description>generated by an Adobe application</dc:description>
  <dc:language>en-US</dc:language>
  <cp:lastModifiedBy>dbman</cp:lastModifiedBy>
  <dcterms:modified xsi:type="dcterms:W3CDTF">2004-05-11T14:09:00Z</dcterms:modified>
  <cp:revision>2</cp:revision>
  <dc:subject/>
  <dc:title>Р Е П У Б Л И К А       Б Ъ Л Г А Р И Я</dc:title>
</cp:coreProperties>
</file>