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29. Доклад относно одобряване проект на Разрешение за търсене и проучване на метални полезни изкопаеми - подземни богатства по чл. 2,         т. 1 от Закона за подземните богатства, в площта “Ракитово”, разположена на територията на общините Велинград и Батак, област Пазарджик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Одобрява проекта на Разрешение от министъра на околната среда и водите на “Мартерн” ЕООД - София, за търсене и проучване на метални полезни изкопаеми - подземни богатства по чл. 2, т. 1 от Закона за подземните богатства, в площта “Ракитово”, разположена на територията на общините Велинград и Батак, област Пазарджик.</w:t>
      </w:r>
    </w:p>
    <w:p>
      <w:pPr>
        <w:pStyle w:val="Normal"/>
        <w:ind w:firstLine="68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48:00Z</dcterms:created>
  <dc:creator>dbman</dc:creator>
  <dc:description>generated by an Adobe application</dc:description>
  <dc:language>en-US</dc:language>
  <cp:lastModifiedBy>dbman</cp:lastModifiedBy>
  <dcterms:modified xsi:type="dcterms:W3CDTF">2004-05-12T06:48:00Z</dcterms:modified>
  <cp:revision>2</cp:revision>
  <dc:subject/>
  <dc:title>Р Е П У Б Л И К А       Б Ъ Л Г А Р И Я</dc:title>
</cp:coreProperties>
</file>