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sz w:val="24"/>
          <w:szCs w:val="20"/>
        </w:rPr>
        <w:t>Р Е П У Б Л И К А       Б Ъ Л Г А Р И Я</w:t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color w:val="000000"/>
          <w:sz w:val="24"/>
          <w:szCs w:val="20"/>
        </w:rPr>
      </w:pPr>
      <w:r>
        <w:rPr>
          <w:rFonts w:cs="HebarU" w:ascii="HebarU" w:hAnsi="HebarU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ind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firstLine="567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29 април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567"/>
        <w:jc w:val="center"/>
        <w:rPr>
          <w:rFonts w:ascii="HebarU" w:hAnsi="HebarU" w:cs="HebarU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37. Проект на Решение за разрешаване пребиваването на гранично-патрулния кораб “Новороссийск” (бордови № 043) от състава на Севернокавказкото регионално гранично управление на Федералната служба за сигурност на Руската федерация във вътрешните морски води на Република България и в пристанище Варна за времето от 7 до 10 май  2004 г. включително.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1. Разрешава пребиваването на гранично-патрулния кораб “Новороссийск” (бордови № 043) от състава на Севернокавказкото регионално гранично управление на Федералната служба за сигурност на Руската федерация във вътрешните морски води на Република България и в пристанище Варна за времето от 7 до 10 май 2004 г. включително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2. Министерството на външните работи да уведоми по дипломатически път Посолството на Руската федерация в София за решението по т. 1.</w:t>
      </w:r>
    </w:p>
    <w:p>
      <w:pPr>
        <w:pStyle w:val="Normal"/>
        <w:ind w:firstLine="68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55:00Z</dcterms:created>
  <dc:creator>dbman</dc:creator>
  <dc:description>generated by an Adobe application</dc:description>
  <dc:language>en-US</dc:language>
  <cp:lastModifiedBy>dbman</cp:lastModifiedBy>
  <dcterms:modified xsi:type="dcterms:W3CDTF">2004-05-12T06:55:00Z</dcterms:modified>
  <cp:revision>2</cp:revision>
  <dc:subject/>
  <dc:title>Р Е П У Б Л И К А       Б Ъ Л Г А Р И Я</dc:title>
</cp:coreProperties>
</file>