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38. Проект на Решение за разрешаване плаване на румънския военен кораб “Monitor” с бордови № 47 и на бронирания катер с бордови № 180 от състава на Речния военен флот на Румъния по речните води на общия граничен сектор на Република България с Румъния и преминаване през вътрешните водни пътища на Република България за времето от 12 май до 4 юни 2004 г. включител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1. Разрешава плаване на румънския военен кораб “Monitor” с бордови № 47 и на бронирания катер с бордови № 180 от състава на Речния военен флот на Румъния по речните води на общия граничен сектор на Република България с Румъния и преминаване през вътрешните водни пътища на Република България за времето от 12 май до 4 юни 2004 г. включителн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. Министерството на външните работи да уведоми по дипломатически път Посолството на Румъния в София за решението по т. 1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7:00Z</dcterms:created>
  <dc:creator>dbman</dc:creator>
  <dc:description>generated by an Adobe application</dc:description>
  <dc:language>en-US</dc:language>
  <cp:lastModifiedBy>dbman</cp:lastModifiedBy>
  <dcterms:modified xsi:type="dcterms:W3CDTF">2004-05-12T06:57:00Z</dcterms:modified>
  <cp:revision>2</cp:revision>
  <dc:subject/>
  <dc:title>Р Е П У Б Л И К А       Б Ъ Л Г А Р И Я</dc:title>
</cp:coreProperties>
</file>