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13  май 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12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пълнителн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токол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ъм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Европейск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мко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онвенц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рансгранич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ътруднич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тво между териториални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бщност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л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ласт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ъве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Европ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9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оемвр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1995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г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токол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  N 2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ъм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Европейск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мко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онвенц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рансгранич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ътрудничеств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ежду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ериториалн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бщност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л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ласт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ъве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Европ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нтер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ериториалн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ътруднич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тво от 5 май 1998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7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опълнителн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токо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ъм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вропейс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мко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нвен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рансгранич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трудничеств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ежду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ериториал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щности или власти от 9 ноември 1995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токо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N 2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ъм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вропейс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мко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нвен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рансгранич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трудничеств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ежду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ериториал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щност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ласт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нос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нтертериториалн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трудничеств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5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ай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1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998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3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пълномощ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гионалн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вит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лагоустр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йст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пиш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токол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2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слов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следващ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0:54:00Z</dcterms:created>
  <dc:creator>composer</dc:creator>
  <dc:description>generated by an Adobe application</dc:description>
  <dc:language>en-US</dc:language>
  <cp:lastModifiedBy>composer</cp:lastModifiedBy>
  <dcterms:modified xsi:type="dcterms:W3CDTF">2004-05-14T10:54:00Z</dcterms:modified>
  <cp:revision>2</cp:revision>
  <dc:subject/>
  <dc:title>Р Е П У Б Л И К А       Б Ъ Л Г А Р И Я</dc:title>
</cp:coreProperties>
</file>