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глежд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информация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изпълнението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републиканския бюджет към март 2004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3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е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Министерския съвет доклад за резултатите от провеж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ор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клон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р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бл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аткосро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носро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р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одол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ществув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спропор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ункционир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р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правл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дицинск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служ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ял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р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ед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хващ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ло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жда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р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правл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аткосроч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дик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р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тимиз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укту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к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гас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ов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одол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риоз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бле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осрочените задължения в систе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разов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3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е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али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жданата реформа в образованието, конкретни предложения з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структур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стем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ст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орите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форм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черта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нденци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носроч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ло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р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игур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итмич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р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м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 на одобрения му бюдж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Докладите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ес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съ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9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ъз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тройств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ник на Министерския съвет и на неговата админист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18p.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02:00Z</dcterms:created>
  <dc:creator>composer</dc:creator>
  <dc:description>generated by an Adobe application</dc:description>
  <dc:language>en-US</dc:language>
  <cp:lastModifiedBy>dbman</cp:lastModifiedBy>
  <dcterms:modified xsi:type="dcterms:W3CDTF">2004-05-17T12:27:00Z</dcterms:modified>
  <cp:revision>3</cp:revision>
  <dc:subject/>
  <dc:title>Р Е П У Б Л И К А       Б Ъ Л Г А Р И Я</dc:title>
</cp:coreProperties>
</file>