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57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Световната здравна асамблея, която ще се проведе от 17 до 22 май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ев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7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ето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асамблея, която ще се проведе от 17 до 22 май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АВЧО БОГОЕВ - министър на здравеопазването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А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оя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уг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н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ЛЕ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бин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зването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СЕЛ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АНИ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ЛАДЕ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уманита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ов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ум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рни организации" на Министерството на външните работи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Ш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азването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БО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аве към Министерството на здравеопазването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ХАНДЖИ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оян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ублика България към Службата на ООН и другите международни организации в Женева, заместник-делег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Разходите за командировка на чл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5:00Z</dcterms:created>
  <dc:creator>composer</dc:creator>
  <dc:description>generated by an Adobe application</dc:description>
  <dc:language>en-US</dc:language>
  <cp:lastModifiedBy>composer</cp:lastModifiedBy>
  <dcterms:modified xsi:type="dcterms:W3CDTF">2004-05-14T11:05:00Z</dcterms:modified>
  <cp:revision>2</cp:revision>
  <dc:subject/>
  <dc:title>Р Е П У Б Л И К А       Б Ъ Л Г А Р И Я</dc:title>
</cp:coreProperties>
</file>