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8.42 на МС от 13 май 2004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9.30 на МС от 20.05.2004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800080"/>
          <w:sz w:val="24"/>
          <w:lang w:val="bg-BG"/>
        </w:rPr>
        <w:t>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истран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е в работата на 92-ата 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фер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 от 1 до 17 юни 2004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-телствената част от националната тристранна 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>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е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92-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ер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 1 до 17 юни 2004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националната тристранна делегация за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 част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ИНА ХРИСТОВА - министър на труда и социалната политик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ПОСТО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ика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АН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г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ен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>,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ТИМ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та политика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ДРЕ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ове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</w:t>
      </w:r>
      <w:r>
        <w:rPr>
          <w:rFonts w:cs="HebarU" w:ascii="HebarU" w:hAnsi="HebarU"/>
          <w:b w:val="false"/>
          <w:color w:val="auto"/>
          <w:sz w:val="24"/>
          <w:lang w:val="bg-BG"/>
        </w:rPr>
        <w:t>ждународни хуманитарни организации" на Министерството на външните работи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СЯ ЧОЛАШКА - началник на отдел "Междунар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>,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ДЕАНА МЕХАНДЖИЙСКА - аташе в Постоянното представителство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г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организации в Женева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ЙДЕ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алната политика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групата на организациите на работниците и служителите, представена в Националния съвет за тристранно сътрудничеств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ЖЕЛЯЗ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РИС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едер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завис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индикати в България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НО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цепрезиден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едер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епа"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Н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едер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за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симите синдикати в България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АНИЕЛ МИХАЙЛОВ - Конфедерация на труда "Подкрепа"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одате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оналния съвет за тристранно сътрудничеств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ТЕОД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ю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па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иц</w:t>
      </w:r>
      <w:r>
        <w:rPr>
          <w:rFonts w:cs="HebarU" w:ascii="HebarU" w:hAnsi="HebarU"/>
          <w:b w:val="false"/>
          <w:color w:val="auto"/>
          <w:sz w:val="24"/>
          <w:lang w:val="bg-BG"/>
        </w:rPr>
        <w:t>иатива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М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лтати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Съюза за стопанска инициатива, съветник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НС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Х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лтати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ю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панска инициатива, съветник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Ц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МЕО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color w:val="auto"/>
          <w:sz w:val="24"/>
          <w:lang w:val="bg-BG"/>
        </w:rPr>
        <w:t>омишлена палата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КО БОЯДЖИЕВ - заместник-председател на 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ю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с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ач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ра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>"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АГДАЛ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РГИ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юр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ишл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алата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минир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ни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люч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я в Женева да бъдат ком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диров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одате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иц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ите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уд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пове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у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р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ол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 по най-икономичните тарифи и маршру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9.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07:00Z</dcterms:created>
  <dc:creator>composer</dc:creator>
  <dc:description>generated by an Adobe application</dc:description>
  <dc:language>en-US</dc:language>
  <cp:lastModifiedBy>Workstation</cp:lastModifiedBy>
  <dcterms:modified xsi:type="dcterms:W3CDTF">2004-07-02T09:18:00Z</dcterms:modified>
  <cp:revision>5</cp:revision>
  <dc:subject/>
  <dc:title>Р Е П У Б Л И К А       Б Ъ Л Г А Р И Я</dc:title>
</cp:coreProperties>
</file>