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0  май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пълнител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нвен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рещ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потреб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пин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ве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вроп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от   12 септември 200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Допълнител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вен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щ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отреб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пин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 на Европа от 12 септември 200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Упълномощава министъра н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ладеж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ълнител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слов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ледващ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тиф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6:07:00Z</dcterms:created>
  <dc:creator>composer</dc:creator>
  <dc:description>generated by an Adobe application</dc:description>
  <dc:language>en-US</dc:language>
  <cp:lastModifiedBy>composer</cp:lastModifiedBy>
  <dcterms:modified xsi:type="dcterms:W3CDTF">2004-05-21T06:07:00Z</dcterms:modified>
  <cp:revision>2</cp:revision>
  <dc:subject/>
  <dc:title>Р Е П У Б Л И К А       Б Ъ Л Г А Р И Я</dc:title>
</cp:coreProperties>
</file>