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0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цеп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гионал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нергий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аза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ргиен пазар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Конц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ий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за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и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з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кти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фектив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ий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за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и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з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й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к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дължа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кти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м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ий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ициати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цеп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ктуализи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ож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 на енергетиката и енергийните ресур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19:00Z</dcterms:created>
  <dc:creator>composer</dc:creator>
  <dc:description>generated by an Adobe application</dc:description>
  <dc:language>en-US</dc:language>
  <cp:lastModifiedBy>composer</cp:lastModifiedBy>
  <dcterms:modified xsi:type="dcterms:W3CDTF">2004-05-21T06:19:00Z</dcterms:modified>
  <cp:revision>2</cp:revision>
  <dc:subject/>
  <dc:title>Р Е П У Б Л И К А       Б Ъ Л Г А Р И Я</dc:title>
</cp:coreProperties>
</file>