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0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ватизацион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цеду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лектрора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елител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руже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обходим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ституцион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дей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вие за успешното й приключ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Одобряв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ий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сур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ватизацион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цеду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лект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ределител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руже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ституцион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дейст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да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ктов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бстве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4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лн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прилагане на Закона за държавната собстве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7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не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о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 на 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йств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21:00Z</dcterms:created>
  <dc:creator>composer</dc:creator>
  <dc:description>generated by an Adobe application</dc:description>
  <dc:language>en-US</dc:language>
  <cp:lastModifiedBy>composer</cp:lastModifiedBy>
  <dcterms:modified xsi:type="dcterms:W3CDTF">2004-05-21T06:21:00Z</dcterms:modified>
  <cp:revision>2</cp:revision>
  <dc:subject/>
  <dc:title>Р Е П У Б Л И К А       Б Ъ Л Г А Р И Я</dc:title>
</cp:coreProperties>
</file>