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19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 20  май  200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41.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ек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ешен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пределя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Авиокомпания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"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Виадж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Ер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"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ОД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осочен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въздухоплавателн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едприят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смисъл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чл. 1, буква "в" от Спогодбат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въздушн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съобщения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между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авителствот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епублик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България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авителствот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Украй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коет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упълномощен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стра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епублик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България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експлоатация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договорени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е линии по опреде-лените маршрут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1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предел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Авиокомпан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"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иадж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Ер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"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ОД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сочен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ъздухоплавателн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едприяти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мисъл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чл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. 1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ук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"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"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погодба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а за въздушни съобщения меж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у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авителство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епублик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ългар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авителство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Украй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кое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упълномощен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тра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епублик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ългар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ксплоатация на договорените линии по определените маршрут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2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инистъръ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ъншн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абот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уведом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ипломатическ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ът украинската страна за решението по т. 1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1T06:25:00Z</dcterms:created>
  <dc:creator>composer</dc:creator>
  <dc:description>generated by an Adobe application</dc:description>
  <dc:language>en-US</dc:language>
  <cp:lastModifiedBy>composer</cp:lastModifiedBy>
  <dcterms:modified xsi:type="dcterms:W3CDTF">2004-05-21T06:25:00Z</dcterms:modified>
  <cp:revision>2</cp:revision>
  <dc:subject/>
  <dc:title>Р Е П У Б Л И К А       Б Ъ Л Г А Р И Я</dc:title>
</cp:coreProperties>
</file>