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знач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адж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здухоплавате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прия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Република България и 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здуш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общ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знач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адж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духоплава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я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смисъла на чл. 1, буква "а" от Спогод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душ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въ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път гръцката страна за решението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. 1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5T12:53:00Z</dcterms:modified>
  <cp:revision>3</cp:revision>
  <dc:subject/>
  <dc:title>Р Е П У Б Л И К А       Б Ъ Л Г А Р И Я</dc:title>
</cp:coreProperties>
</file>