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7  май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утвържда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омандиров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ър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римесеч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200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местник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те, областните управители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19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. 4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Утвържд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омандиров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ър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римесеч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004 г. на министрите, заместник-министрите, областните управител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рга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къ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ер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ъв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9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. 4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от Закона за администр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56:00Z</dcterms:created>
  <dc:creator>composer</dc:creator>
  <dc:description>generated by an Adobe application</dc:description>
  <dc:language>en-US</dc:language>
  <cp:lastModifiedBy>composer</cp:lastModifiedBy>
  <dcterms:modified xsi:type="dcterms:W3CDTF">2004-05-28T08:56:00Z</dcterms:modified>
  <cp:revision>2</cp:revision>
  <dc:subject/>
  <dc:title>Р Е П У Б Л И К А       Б Ъ Л Г А Р И Я</dc:title>
</cp:coreProperties>
</file>