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HebarU" w:hAnsi="HebarU" w:eastAsia="Batang;바탕" w:cs="HebarU"/>
          <w:sz w:val="20"/>
        </w:rPr>
      </w:pPr>
      <w:r>
        <w:rPr>
          <w:rFonts w:eastAsia="Batang;바탕" w:cs="HebarU" w:ascii="HebarU" w:hAnsi="HebarU"/>
          <w:sz w:val="20"/>
        </w:rPr>
        <w:t>проект</w:t>
      </w:r>
    </w:p>
    <w:p>
      <w:pPr>
        <w:pStyle w:val="Heading1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</w:rPr>
        <w:t>ПРОГРАМА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  <w:lang w:val="en-US"/>
        </w:rPr>
      </w:pPr>
      <w:r>
        <w:rPr>
          <w:rFonts w:eastAsia="Batang;바탕" w:cs="Batang;바탕" w:ascii="Batang;바탕" w:hAnsi="Batang;바탕"/>
          <w:b/>
          <w:sz w:val="26"/>
          <w:lang w:val="en-US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</w:rPr>
        <w:t xml:space="preserve">ЗА СЪТРУДНИЧЕСТВО В ОБЛАСТТА НА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ОБРАЗОВАНИЕТО И КУЛТУРАТА МЕЖДУ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ПРАВИТЕЛСТВОТО НА РЕПУБЛИКА БЪЛГАРИЯ И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ПРАВИТЕЛСТВОТО НА РЕПУБЛИКА КОРЕЯ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ЗА 2004, 2005 и 2006 г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6"/>
        </w:rPr>
        <w:tab/>
      </w:r>
      <w:r>
        <w:rPr>
          <w:rFonts w:eastAsia="Batang;바탕" w:cs="Arial" w:ascii="Batang;바탕" w:hAnsi="Batang;바탕"/>
        </w:rPr>
        <w:t>Правителството на Република България и правителството на Република Корея, наричани по-долу “Двете страни”,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</w:r>
    </w:p>
    <w:p>
      <w:pPr>
        <w:pStyle w:val="Normal"/>
        <w:ind w:firstLine="72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 изпълнение на чл. 15 на Спогодбата между правителствата на двете страни за сътрудничество в областта на културата, влязла в сила на 6 април 1994 г.,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</w:r>
    </w:p>
    <w:p>
      <w:pPr>
        <w:pStyle w:val="Normal"/>
        <w:ind w:firstLine="72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одени от желанието за развитие на приятелските отношения между двете страни и от убеждението, че културното сътрудничество ще допринесе за взаимното разбирателство между двата народа,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</w:r>
    </w:p>
    <w:p>
      <w:pPr>
        <w:pStyle w:val="Normal"/>
        <w:ind w:firstLine="36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Се договориха за следното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ind w:firstLine="360"/>
        <w:jc w:val="center"/>
        <w:rPr/>
      </w:pPr>
      <w:r>
        <w:rPr>
          <w:rFonts w:eastAsia="Batang;바탕" w:cs="Batang;바탕" w:ascii="Batang;바탕" w:hAnsi="Batang;바탕"/>
          <w:b/>
          <w:sz w:val="26"/>
          <w:szCs w:val="26"/>
          <w:lang w:val="en-US"/>
        </w:rPr>
        <w:t>I</w:t>
      </w:r>
      <w:r>
        <w:rPr>
          <w:rFonts w:eastAsia="Batang;바탕" w:cs="Batang;바탕" w:ascii="Batang;바탕" w:hAnsi="Batang;바탕"/>
          <w:b/>
          <w:sz w:val="26"/>
          <w:szCs w:val="26"/>
        </w:rPr>
        <w:t>.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Arial" w:ascii="Batang;바탕" w:hAnsi="Batang;바탕"/>
        </w:rPr>
        <w:t>Двете страни ще положат усилия за размяна на една тричленна група от експерти от всяка от страните за краткосрочно посещение на реципрочни начала, с цел запознаване с образователната система, опита и организацията на средното и висшето образование на другата страна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ани</w:t>
      </w:r>
      <w:r>
        <w:rPr>
          <w:rFonts w:eastAsia="Batang;바탕" w:cs="Batang;바탕" w:ascii="Batang;바탕" w:hAnsi="Batang;바탕"/>
        </w:rPr>
        <w:t xml:space="preserve"> ще насърчават и подпомагат директните връзки между техните образователни институции и ще насърчават студентите и научните работници от другата страна при кандидатстването им за прием в университетите на своята стран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си предоставят взаимно, при поискване, учебници, литература, академични и други информационни материали от взаимен интерес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Batang;바탕" w:cs="Arial" w:ascii="Batang;바탕" w:hAnsi="Batang;바탕"/>
        </w:rPr>
        <w:t>Министерството</w:t>
      </w:r>
      <w:r>
        <w:rPr>
          <w:rFonts w:eastAsia="Batang;바탕" w:cs="Batang;바탕" w:ascii="Batang;바탕" w:hAnsi="Batang;바탕"/>
        </w:rPr>
        <w:t xml:space="preserve"> на образованието и науката на Република България и Министерството на образованието и развитието на човешките ресурси на Република Корея ще установят директни контакти с цел проучване на възможностите за сътрудничество между двете страни в областта на образованието. Подробностите са предмет на уточняване посредством преки консултации между двете министерства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Страните</w:t>
      </w:r>
      <w:r>
        <w:rPr>
          <w:rFonts w:eastAsia="Batang;바탕" w:cs="Batang;바탕" w:ascii="Batang;바탕" w:hAnsi="Batang;바탕"/>
        </w:rPr>
        <w:t xml:space="preserve"> ежегодно предоставят две стипендии за пълен срок на обучение в магистратура, докторантура или за специализация до 12 месеца. 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сяка от страните ще насърчава изучаването и изследването на езика и литературата на другата страна, като за целта, в съответствие с практическите си нужди, страните разменят преподаватели и лектори на реципрочна основа в своите университет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си отправят взаимно покани за участие в международни конференции и семинари, които се провеждат на техните територи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Децата на служителите от дипломатическите мисии на всяка от страните ще бъдат поставени при условията на местните ученици във връзка с таксите за обучение в началните и средните училища, с изключение на училищата по изкуствата, в страната партньор, 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firstLine="360"/>
        <w:jc w:val="center"/>
        <w:rPr/>
      </w:pPr>
      <w:r>
        <w:rPr>
          <w:rFonts w:eastAsia="Batang;바탕" w:cs="Batang;바탕" w:ascii="Batang;바탕" w:hAnsi="Batang;바탕"/>
          <w:b/>
          <w:sz w:val="26"/>
          <w:szCs w:val="26"/>
          <w:lang w:val="en-US"/>
        </w:rPr>
        <w:t>II</w:t>
      </w:r>
      <w:r>
        <w:rPr>
          <w:rFonts w:eastAsia="Batang;바탕" w:cs="Batang;바탕" w:ascii="Batang;바탕" w:hAnsi="Batang;바탕"/>
          <w:b/>
          <w:sz w:val="26"/>
          <w:szCs w:val="26"/>
        </w:rPr>
        <w:t>.</w:t>
      </w:r>
      <w:r>
        <w:rPr>
          <w:rFonts w:eastAsia="Batang;바탕" w:cs="Batang;바탕" w:ascii="Batang;바탕" w:hAnsi="Batang;바탕"/>
          <w:sz w:val="26"/>
          <w:szCs w:val="26"/>
        </w:rPr>
        <w:t xml:space="preserve">   </w:t>
      </w:r>
      <w:r>
        <w:rPr>
          <w:rFonts w:eastAsia="Batang;바탕" w:cs="Batang;바탕" w:ascii="Batang;바탕" w:hAnsi="Batang;바탕"/>
          <w:b/>
          <w:sz w:val="26"/>
          <w:szCs w:val="26"/>
        </w:rPr>
        <w:t>КУЛТУРА И ИЗКУ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Министерството на културата на Република България и Министерството на културата и туризма на Република Корея ще полагат усилия за популяризиране на културата на другата страна посредством организиране на подходящи културни прояви и размяна на информация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съдействат за реципрочно организиране на Дни на корейската култура в Република България и Дни на българската култура в Република Корея по време на валидността на настоящата Програм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ощряват размяната на изложби, чието договаряне ще се осъществява по дипломатически път. Двете страни си разменят по един комисар/автор за срок от една седмица във връзка с организирането на изложбите. При организирането на изложби, представляващи национална ценност, договарянето ще се осъществява чрез размяна на експерти и подписване на специални договор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ложат усилия за размяна на четиричленни групи от изявени творци или експерти в различни художествени жанрове от всяка от страните за срок от десет дни с цел обмяна на опит и запознаване с културния живот на другата стран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сяка от страните ще отправя покани до другата страна за участие в международни фестивали, конкурси, изложби, конференции и други културни събития, които се организират на нейна територия, като предоставя информация за условията за участие в тях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си съдействат за развитие на сътрудничеството в областта на театъра и ще си отправят взаимно покани до техни театрални трупи, актьори и специалисти в театралния жанр за участие в международните театрални фестивали, които се организират във всяка от страните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си съдействат за реципрочната размяна на камерни музикални състави по време на валидността на настоящата Програма. Те ще насърчават размяната на музикални ансамбли и индивидуални изпълнители и по импресарски път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 ще насърчават развитието на сътрудничеството в областта на аудио-визията посредством размяна на аудио-визуални материали и актуална информация за постиженията в развитието на тези технологи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 w:cs="Arial" w:ascii="Batang;바탕" w:hAnsi="Batang;바탕"/>
        </w:rPr>
        <w:t>Двете страни ще съдействат за установяване на сътрудничество между Националната библиотека “Св. Св. Кирил и Методий” и Националната библиотека на Корея,</w:t>
      </w:r>
      <w:r>
        <w:rPr>
          <w:rFonts w:eastAsia="Batang;바탕" w:cs="Arial" w:ascii="Batang;바탕" w:hAnsi="Batang;바탕"/>
          <w:b/>
        </w:rPr>
        <w:t xml:space="preserve"> </w:t>
      </w:r>
      <w:r>
        <w:rPr>
          <w:rFonts w:eastAsia="Batang;바탕" w:cs="Arial" w:ascii="Batang;바탕" w:hAnsi="Batang;바탕"/>
        </w:rPr>
        <w:t>чрез подписване на пряко споразумение, регламентиращо обмена на специалисти и размяната на публикации, библиографски материали, информация и опит областта на библиотечното дело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 w:cs="Arial" w:ascii="Batang;바탕" w:hAnsi="Batang;바탕"/>
        </w:rPr>
        <w:t>В областта на киноизкуството, двете страни ще съдействат за установяване на директни контакти между Националния филмов център при Министерство на културата на Република България и съответната корейска организация с цел обмяна на информация и опит, сътрудничество при обмяната на готова вече продукция и при производството на филми</w:t>
      </w:r>
      <w:r>
        <w:rPr>
          <w:rFonts w:eastAsia="Batang;바탕" w:cs="Arial" w:ascii="Batang;바탕" w:hAnsi="Batang;바탕"/>
          <w:u w:val="single"/>
        </w:rPr>
        <w:t>,</w:t>
      </w:r>
      <w:r>
        <w:rPr>
          <w:rFonts w:eastAsia="Batang;바탕" w:cs="Arial" w:ascii="Batang;바탕" w:hAnsi="Batang;바탕"/>
        </w:rPr>
        <w:t xml:space="preserve"> размяна на покани до актьори и експерти в тази област, организиране на филмови прожекции в другата страна, както в рамките на кинофестивали, така и на специални седмици на киното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дпомагат развитието на сътрудничеството между техните книгоиздателски къщи, посредством размяна на информация и покани за участие в международни и национални изложби и панаири на книгат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дпомагат развитието на сътрудничеството между Министерство на културата на Република България и корейския Институт за културна и туристическа политика, посредством размяна на специалисти, опит, актуална информация и специализирана литература в тази област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дпомагат развитието на сътрудничеството между Националния институт за паметниците на културата в Република България и Службата по въпросите за културното наследство в Република Корея посредством размяна на експерти в областта на съхраняването на недвижимото културно – историческо наследство и размяна на специализирана литература, актуална информация и експерт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насърчават установяването на директни контакти между техните циркови компании на комерсиална основ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дпомагат установяването на сътрудничество между техните национални архиви посредством размяна на експерти, опит и информация в тази област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дпомагат развитието на сътрудничеството между техните музеи и художествени галерии посредством размяна на специализирана литература и експерти в тази област. Броят и продължителността на тези посещения ще бъдат договаряни посредством консултации между заинтересуваните институции в рамките на техните бюджетни възможност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насърчават установяването на сътрудничество между техните фотографски организации посредством размяна на фотоизложби и специализирани издания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съдействат за установяване на директно сътрудничество между техните творчески съюз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насърчават контактите, обмена на информация и опит в областта на културния туризъм между заинтересованите държавни институции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</w:rPr>
      </w:pPr>
      <w:r>
        <w:rPr>
          <w:rFonts w:eastAsia="Batang;바탕" w:cs="Arial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ind w:firstLine="360"/>
        <w:jc w:val="center"/>
        <w:rPr>
          <w:rFonts w:ascii="Batang;바탕" w:hAnsi="Batang;바탕" w:eastAsia="Batang;바탕" w:cs="Batang;바탕"/>
          <w:b/>
          <w:b/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  <w:t>III. ТЕЛЕВИЗИЯ, РАДИО И ПЕЧ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/>
      </w:pPr>
      <w:r>
        <w:rPr>
          <w:rFonts w:eastAsia="Batang;바탕" w:cs="Arial" w:ascii="Batang;바탕" w:hAnsi="Batang;바탕"/>
        </w:rPr>
        <w:t xml:space="preserve">Двете страни ще подкрепят установяването на директни договорни отношения между Комисията за регулиране на съобщенията </w:t>
      </w:r>
      <w:r>
        <w:rPr>
          <w:rFonts w:eastAsia="Batang;바탕" w:cs="Batang;바탕" w:ascii="Batang;바탕" w:hAnsi="Batang;바탕"/>
        </w:rPr>
        <w:t>и Съвета за електронни медии</w:t>
      </w:r>
      <w:r>
        <w:rPr/>
        <w:t xml:space="preserve"> </w:t>
      </w:r>
      <w:r>
        <w:rPr>
          <w:rFonts w:eastAsia="Batang;바탕" w:cs="Arial" w:ascii="Batang;바탕" w:hAnsi="Batang;바탕"/>
        </w:rPr>
        <w:t>на Република България и Комисията по телевизионно и радиоразпръскване на Република Корея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 w:cs="Arial" w:ascii="Batang;바탕" w:hAnsi="Batang;바탕"/>
        </w:rPr>
        <w:t xml:space="preserve">Комисията за регулиране на съобщенията и </w:t>
      </w:r>
      <w:r>
        <w:rPr>
          <w:rFonts w:eastAsia="Batang;바탕" w:cs="Batang;바탕" w:ascii="Batang;바탕" w:hAnsi="Batang;바탕"/>
        </w:rPr>
        <w:t>Съветът за електронни медии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Arial" w:ascii="Batang;바탕" w:hAnsi="Batang;바탕"/>
        </w:rPr>
        <w:t>на Република България и Комисията за телевизионно и радио-разпръскване на Република Корея ще насърчават развитието на сътрудничеството между организациите на двете страни в следните насоки: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left="882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А.  Размяна на актуална информация по регулаторната рамка в ерата на цифрофизацията.</w:t>
      </w:r>
    </w:p>
    <w:p>
      <w:pPr>
        <w:pStyle w:val="Normal"/>
        <w:ind w:left="720" w:hanging="286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left="882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Б. Взаимно ще си отправят покани за участие в международни конференции и семинари, които се организират или  провеждат на техните територии </w:t>
      </w:r>
    </w:p>
    <w:p>
      <w:pPr>
        <w:pStyle w:val="Normal"/>
        <w:ind w:left="720" w:hanging="286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left="882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В. Оказване на съдействие за установяване на директни контакти между телевизионни и радио оператори на двете страни с цел  размяна на програми от областта на телевизионното и радиоразпръскване. 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/>
      </w:pPr>
      <w:r>
        <w:rPr>
          <w:rFonts w:eastAsia="Batang;바탕" w:cs="Arial" w:ascii="Batang;바탕" w:hAnsi="Batang;바탕"/>
        </w:rPr>
        <w:t xml:space="preserve">В областта на телевизията двете страни си сътрудничат на базата на подписаното през 2003 г. Споразумение за сътрудничество между Българската национална телевизия и Корейската компания за телевизия и радио </w:t>
      </w:r>
      <w:r>
        <w:rPr>
          <w:rFonts w:eastAsia="Batang;바탕" w:cs="Arial" w:ascii="Batang;바탕" w:hAnsi="Batang;바탕"/>
          <w:lang w:val="en-US"/>
        </w:rPr>
        <w:t>KBS</w:t>
      </w:r>
      <w:r>
        <w:rPr>
          <w:rFonts w:eastAsia="Batang;바탕" w:cs="Arial" w:ascii="Batang;바탕" w:hAnsi="Batang;바탕"/>
        </w:rPr>
        <w:t xml:space="preserve">. 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Batang;바탕" w:ascii="Batang;바탕" w:hAnsi="Batang;바탕"/>
        </w:rPr>
        <w:t xml:space="preserve">Двете </w:t>
      </w:r>
      <w:r>
        <w:rPr>
          <w:rFonts w:eastAsia="Batang;바탕" w:cs="Arial" w:ascii="Batang;바탕" w:hAnsi="Batang;바탕"/>
        </w:rPr>
        <w:t>страни</w:t>
      </w:r>
      <w:r>
        <w:rPr>
          <w:rFonts w:eastAsia="Batang;바탕" w:cs="Batang;바탕" w:ascii="Batang;바탕" w:hAnsi="Batang;바탕"/>
        </w:rPr>
        <w:t xml:space="preserve"> ще  подкрепят установяването на директни договорни отношения между Българското национално радио и съответната радиоорганизация в Република Корея. Формата и съдържанието на това сътрудничество ще се съгласуват от заинтересованите организации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4" w:hanging="434"/>
        <w:jc w:val="both"/>
        <w:rPr>
          <w:rFonts w:ascii="Batang;바탕" w:hAnsi="Batang;바탕" w:eastAsia="Batang;바탕" w:cs="Arial"/>
        </w:rPr>
      </w:pPr>
      <w:r>
        <w:rPr>
          <w:rFonts w:eastAsia="Batang;바탕" w:cs="Batang;바탕" w:ascii="Batang;바탕" w:hAnsi="Batang;바탕"/>
        </w:rPr>
        <w:t xml:space="preserve">Двете </w:t>
      </w:r>
      <w:r>
        <w:rPr>
          <w:rFonts w:eastAsia="Batang;바탕" w:cs="Arial" w:ascii="Batang;바탕" w:hAnsi="Batang;바탕"/>
        </w:rPr>
        <w:t>страни</w:t>
      </w:r>
      <w:r>
        <w:rPr>
          <w:rFonts w:eastAsia="Batang;바탕" w:cs="Batang;바탕" w:ascii="Batang;바탕" w:hAnsi="Batang;바탕"/>
        </w:rPr>
        <w:t xml:space="preserve"> ще  съдействат за установяването на преки контакти между Българската телеграфна агенция /БТА/ и агенция “Йонхап” на Република Корея и за развитие на сътрудничеството между осведомителните агенции на двете страни в следните насоки:</w:t>
      </w:r>
    </w:p>
    <w:p>
      <w:pPr>
        <w:pStyle w:val="Normal"/>
        <w:spacing w:before="120" w:after="0"/>
        <w:ind w:left="885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А. Размяна на актуална информация за важни събития в политическия, икономическия и културен живот на двете страни, както и за двустранни прояви на официално равнище и други важни събития във всяко от страните и в нейния регион;</w:t>
      </w:r>
    </w:p>
    <w:p>
      <w:pPr>
        <w:pStyle w:val="Normal"/>
        <w:spacing w:before="120" w:after="0"/>
        <w:ind w:left="885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Б.   Размяна на актуална фото-информация;</w:t>
      </w:r>
    </w:p>
    <w:p>
      <w:pPr>
        <w:pStyle w:val="Normal"/>
        <w:spacing w:before="120" w:after="0"/>
        <w:ind w:left="885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. Оказване на съдействие при посещение на журналисти от двете страни при изпълнение на творчески задачи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</w:r>
    </w:p>
    <w:p>
      <w:pPr>
        <w:pStyle w:val="Normal"/>
        <w:ind w:firstLine="360"/>
        <w:jc w:val="center"/>
        <w:rPr>
          <w:rFonts w:ascii="Batang;바탕" w:hAnsi="Batang;바탕" w:eastAsia="Batang;바탕" w:cs="Batang;바탕"/>
          <w:b/>
          <w:b/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  <w:t>IV. МЛАДЕЖ И СПОР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насърчават сътрудничеството и преките контакти между техните младежки и спортни организации.</w:t>
      </w:r>
    </w:p>
    <w:p>
      <w:pPr>
        <w:pStyle w:val="Normal"/>
        <w:spacing w:before="120" w:after="0"/>
        <w:ind w:left="459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насърчават договарянето на допълнителни прояви в областта на двустранния младежки и спортен обмен между Министерството на младежта и спорта на Република България и Министерството на културата и туризма на Република Корея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 страни ще подкрепят развитието на контактите между правителствените  организации в областта на политиката за младежта, както и между младежки организации и асоциации, които са официално признати в двете страни. Те ще поощряват размяната на младежки делегации и групи, както и на информация и публикации в областта на младежта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Двет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страни</w:t>
      </w:r>
      <w:r>
        <w:rPr>
          <w:rFonts w:eastAsia="Batang;바탕" w:cs="Batang;바탕" w:ascii="Batang;바탕" w:hAnsi="Batang;바탕"/>
        </w:rPr>
        <w:t xml:space="preserve"> укрепват спортните си връзки и си сътрудничат при провеждането на предолимпийска подготовка и аклиматизация на своите спортисти за летните олимпийски игри – Атина 2004 г.</w:t>
      </w:r>
    </w:p>
    <w:p>
      <w:pPr>
        <w:pStyle w:val="Normal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ind w:firstLine="360"/>
        <w:jc w:val="center"/>
        <w:rPr>
          <w:rFonts w:ascii="Batang;바탕" w:hAnsi="Batang;바탕" w:eastAsia="Batang;바탕" w:cs="Batang;바탕"/>
          <w:b/>
          <w:b/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  <w:t>V. ДРУЖЕСТВА ЗА ПРИЯТЕЛСТВ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/>
      </w:pPr>
      <w:r>
        <w:rPr>
          <w:rFonts w:eastAsia="Batang;바탕" w:cs="Batang;바탕" w:ascii="Batang;바탕" w:hAnsi="Batang;바탕"/>
        </w:rPr>
        <w:t xml:space="preserve">Двете </w:t>
      </w:r>
      <w:r>
        <w:rPr>
          <w:rFonts w:eastAsia="Batang;바탕" w:cs="Arial" w:ascii="Batang;바탕" w:hAnsi="Batang;바탕"/>
        </w:rPr>
        <w:t>страни</w:t>
      </w:r>
      <w:r>
        <w:rPr>
          <w:rFonts w:eastAsia="Batang;바탕" w:cs="Batang;바탕" w:ascii="Batang;바탕" w:hAnsi="Batang;바탕"/>
        </w:rPr>
        <w:t xml:space="preserve"> ще </w:t>
      </w:r>
      <w:r>
        <w:rPr>
          <w:rFonts w:eastAsia="Batang;바탕" w:cs="Arial" w:ascii="Batang;바탕" w:hAnsi="Batang;바탕"/>
          <w:sz w:val="26"/>
        </w:rPr>
        <w:t>насърчават</w:t>
      </w:r>
      <w:r>
        <w:rPr>
          <w:rFonts w:eastAsia="Batang;바탕" w:cs="Batang;바탕" w:ascii="Batang;바탕" w:hAnsi="Batang;바탕"/>
        </w:rPr>
        <w:t xml:space="preserve"> дейността на Българо-корейското дружество за приятелство и Корейско-българската асоциация за културен обмен, насочена към взаимното опознаване между двата народа. Всяка от страните ще подпомага създаването на нейна територия на културни институции на другата страна в съответствие със своите действащи закони и разпоредби.</w:t>
      </w:r>
    </w:p>
    <w:p>
      <w:pPr>
        <w:pStyle w:val="Normal"/>
        <w:jc w:val="both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p>
      <w:pPr>
        <w:pStyle w:val="Normal"/>
        <w:ind w:firstLine="360"/>
        <w:jc w:val="center"/>
        <w:rPr>
          <w:rFonts w:ascii="Batang;바탕" w:hAnsi="Batang;바탕" w:eastAsia="Batang;바탕" w:cs="Arial"/>
          <w:b/>
          <w:b/>
          <w:sz w:val="26"/>
          <w:szCs w:val="26"/>
        </w:rPr>
      </w:pPr>
      <w:r>
        <w:rPr>
          <w:rFonts w:eastAsia="Batang;바탕" w:cs="Arial" w:ascii="Batang;바탕" w:hAnsi="Batang;바탕"/>
          <w:b/>
          <w:sz w:val="26"/>
          <w:szCs w:val="26"/>
        </w:rPr>
        <w:t>VI. ОБЩИ И ФИНАНСОВИ РАЗПОРЕДБ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/>
      </w:pPr>
      <w:r>
        <w:rPr>
          <w:rFonts w:eastAsia="Batang;바탕" w:cs="Batang;바탕" w:ascii="Batang;바탕" w:hAnsi="Batang;바탕"/>
        </w:rPr>
        <w:t>Настоящата</w:t>
      </w:r>
      <w:r>
        <w:rPr>
          <w:rFonts w:eastAsia="Batang;바탕" w:cs="Arial" w:ascii="Batang;바탕" w:hAnsi="Batang;바탕"/>
        </w:rPr>
        <w:t xml:space="preserve"> Програма не изключва други дейности и посещения, предложени или договорени между двете страни предварително чрез официална кореспонденция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Посочените в Програмата дейности и обмен ще  се осъществяват в рамките на финансовите възможности, с които разполагат двете страни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Персоналният обмен по настоящата Програма се осъществява при съблюдаване на следните общи и финансови разпоредби:</w:t>
      </w:r>
    </w:p>
    <w:p>
      <w:pPr>
        <w:pStyle w:val="Normal"/>
        <w:spacing w:before="120" w:after="0"/>
        <w:ind w:left="885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А. Изпращащата страна уведомява приемащата страна за посещения на индивидуални изпълнители и състави не по-късно от две месеца преди посещението. Приемащата страна потвърждава съгласие не по-късно от един месец след уведомлението. </w:t>
        <w:tab/>
        <w:t xml:space="preserve"> </w:t>
      </w:r>
    </w:p>
    <w:p>
      <w:pPr>
        <w:pStyle w:val="Normal"/>
        <w:spacing w:before="120" w:after="0"/>
        <w:ind w:left="882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Б.  Изпращащата страна или лицата, пътуващи по настоящата програма заплащат пътните разходи до столицата на приемащата страна и обратно.</w:t>
      </w:r>
    </w:p>
    <w:p>
      <w:pPr>
        <w:pStyle w:val="Normal"/>
        <w:spacing w:before="120" w:after="0"/>
        <w:ind w:left="882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.   При краткосрочни посещения:</w:t>
      </w:r>
    </w:p>
    <w:p>
      <w:pPr>
        <w:pStyle w:val="Normal"/>
        <w:ind w:left="885" w:firstLine="1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Приемащата страна покрива разходите за квартирни, храна, вътрешен транспорт, съобразно разпоредбите на местното законодателство.</w:t>
      </w:r>
    </w:p>
    <w:p>
      <w:pPr>
        <w:pStyle w:val="Normal"/>
        <w:spacing w:before="60" w:after="0"/>
        <w:ind w:left="902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При размяна на индивидуални изпълнители и изпълнителски състави приемащата страна поема и разходите за: наемане на зала, отпечатване на афиши, покани и всички останали разходи, свързани с рекламата на спектаклите.</w:t>
      </w:r>
    </w:p>
    <w:p>
      <w:pPr>
        <w:pStyle w:val="Normal"/>
        <w:spacing w:before="120" w:after="0"/>
        <w:ind w:left="1358" w:firstLine="2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spacing w:before="120" w:after="0"/>
        <w:ind w:left="882" w:hanging="44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Г.   При дългосрочни посещения:</w:t>
      </w:r>
    </w:p>
    <w:p>
      <w:pPr>
        <w:pStyle w:val="Normal"/>
        <w:spacing w:before="60" w:after="0"/>
        <w:ind w:left="902" w:hanging="0"/>
        <w:jc w:val="both"/>
        <w:rPr/>
      </w:pPr>
      <w:r>
        <w:rPr>
          <w:rFonts w:eastAsia="Batang;바탕" w:cs="Arial" w:ascii="Batang;바탕" w:hAnsi="Batang;바탕"/>
        </w:rPr>
        <w:t>Страните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Arial" w:ascii="Batang;바탕" w:hAnsi="Batang;바탕"/>
        </w:rPr>
        <w:t>освобождават</w:t>
      </w:r>
      <w:r>
        <w:rPr>
          <w:rFonts w:eastAsia="Batang;바탕" w:cs="Batang;바탕" w:ascii="Batang;바탕" w:hAnsi="Batang;바탕"/>
        </w:rPr>
        <w:t xml:space="preserve"> стипендиантите по тази Програма от такса за обучение и им предоставят стипендии, съгласно действащата законодателство, за покриване на разходите за студентско общежитие и студентски стол.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iCs/>
        </w:rPr>
      </w:pPr>
      <w:r>
        <w:rPr>
          <w:rFonts w:eastAsia="Batang;바탕" w:cs="Arial" w:ascii="Batang;바탕" w:hAnsi="Batang;바탕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При размяната на изложби по настоящата Програма изпращащата страна заплаща разходите за транспортирането на експонатите до столицата на страната-домакин и обратно, както и за застраховката по време на транспортирането и престоя на експозицията, а приемащата страна поема разходите за вътрешния транспорт, за митническите формалности, наемане на зала, издаване на каталог и реклам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</w:r>
    </w:p>
    <w:p>
      <w:pPr>
        <w:pStyle w:val="Normal"/>
        <w:ind w:left="434" w:hanging="2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Тези условия подлежат на доуточняване при организирането на  изложби, представляващи национална ценност, чиято размяна, съгласно чл. 11 от раздел II “КУЛТУРА И ИЗКУСТВО” на настоящата програма става по силата на отделен договор.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</w:rPr>
      </w:pPr>
      <w:r>
        <w:rPr>
          <w:rFonts w:eastAsia="Batang;바탕" w:cs="Arial" w:ascii="Batang;바탕" w:hAnsi="Batang;바탕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Всяка от договарящите се страни освобождава гражданите на другата страна, които пътуват по настоящата Програма, от заплащане на такси, свързани с пребиваването им или с продължаването на срока на техния престой. Преподавателите и професорите, участващи в обмена по чл. 6 от раздел I “ОБРАЗОВАНИЕ” на настоящата Програма, не се нуждаят от разрешения за работа в приемащата страна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37" w:hanging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Настоящата Програма влиза в сила от деня на получаване на втората от нотите, с които двете страни се уведомяват взаимно за изпълнението на изискванията на националните си законодателства, необходими за влизането й в сила, и ще действа до 31 декември 2006 година.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firstLine="437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Подписана на .... в .... в три оригинални екземпляра на български, корейски и английски език, като трите текста имат еднаква сила. В случай на различия в тълкуването, меродавен ще бъде английският текст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sz w:val="26"/>
        </w:rPr>
      </w:pPr>
      <w:r>
        <w:rPr>
          <w:rFonts w:eastAsia="Batang;바탕" w:cs="Batang;바탕" w:ascii="Batang;바탕" w:hAnsi="Batang;바탕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192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</w:rPr>
              <w:t>ЗА ПРАВИТЕЛСТВОТО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</w:rPr>
              <w:t>НА РЕПУБЛИКА БЪЛГАРИЯ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</w:rPr>
              <w:t>ЗА ПРАВИТЕЛСТВОТО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</w:rPr>
              <w:t>НА РЕПУБЛИКА КОРЕЯ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  <w:shadow/>
      <w:spacing w:val="38"/>
      <w:sz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" w:hAnsi="Timok" w:cs="Timok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32:00Z</dcterms:created>
  <dc:creator>momchil</dc:creator>
  <dc:description/>
  <dc:language>en-US</dc:language>
  <cp:lastModifiedBy>dbman</cp:lastModifiedBy>
  <cp:lastPrinted>2004-02-23T14:16:00Z</cp:lastPrinted>
  <dcterms:modified xsi:type="dcterms:W3CDTF">2005-10-24T07:35:00Z</dcterms:modified>
  <cp:revision>3</cp:revision>
  <dc:subject/>
  <dc:title>ПРОГРАМА</dc:title>
</cp:coreProperties>
</file>