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1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ърговия и развитие /УН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/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  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оло,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н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11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ООН по тър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НКТ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/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роведе от 13 до 18 юни 2004 г. в Сао Паоло,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енц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АГ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А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оя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ужбата на ООН и другите международни организации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ЦИСЛ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България във Федеративна република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външните ра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да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метка на бюджета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ствената делегация да бъ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лат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варти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е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еб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4:00Z</dcterms:created>
  <dc:creator>composer</dc:creator>
  <dc:description>generated by an Adobe application</dc:description>
  <dc:language>en-US</dc:language>
  <cp:lastModifiedBy>composer</cp:lastModifiedBy>
  <dcterms:modified xsi:type="dcterms:W3CDTF">2004-05-28T08:44:00Z</dcterms:modified>
  <cp:revision>2</cp:revision>
  <dc:subject/>
  <dc:title>Р Е П У Б Л И К А       Б Ъ Л Г А Р И Я</dc:title>
</cp:coreProperties>
</file>