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бива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ра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рас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едине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ме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нски щати във вътреш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р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д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сещ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стани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Варна за времето от 6 до 12 юни 2004 г. включител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бива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ра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рас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ном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един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мерикан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а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р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ещ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ста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за времето от 6 до 12 юни 2004 г. включител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плома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т Посолството на Съедин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ите американски щати в София за решението по т. 1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33:00Z</dcterms:created>
  <dc:creator>composer</dc:creator>
  <dc:description>generated by an Adobe application</dc:description>
  <dc:language>en-US</dc:language>
  <cp:lastModifiedBy>composer</cp:lastModifiedBy>
  <dcterms:modified xsi:type="dcterms:W3CDTF">2004-05-28T12:33:00Z</dcterms:modified>
  <cp:revision>2</cp:revision>
  <dc:subject/>
  <dc:title>Р Е П У Б Л И К А       Б Ъ Л Г А Р И Я</dc:title>
</cp:coreProperties>
</file>