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твър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есен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междуправителствена бъл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рбочерногор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о ще се проведе на 15 и 16 юни 2004 г. в Бел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кат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твър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рбочерног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, която ще се проведе на 15 и 16 юни 2004 г. в Бел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Л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ЛЧА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нре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гария в Сърбия и Черна го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СИМИРА МАРТИНОВА - заместник-министър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ЛЕ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ЕРЕМЕДЧ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би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 за Югоизточна Европ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ГЕЛ ДЕСПОТОВ - председател на Агенцията за малки и средни предприят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ЛЕ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ОДИЙ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 "Сертификация и изпитване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ЙЧ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НО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танищ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ац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СИМ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Н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към Посолството на Република България в Белгр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ъз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ствеността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СИСЛ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ЗИ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политика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ЖИД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МЕО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лекосъоб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ията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ТЬ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ДЕ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лекс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ализ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из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ВЕТАН ДИЛОВ - генерален директор на ДП "РВД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СКО ЦАНЕВ - изпълнителен директор на "БДЖ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ОР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РУ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, Министерств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О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елезопъ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воз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нителна агенция "Железопътна администрац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СИЦА ГЕОРГОВА - 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вустра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ш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ЧИ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зи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рв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н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роло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ция за метрология и технически надзо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ЛЕ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ЙДЕ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динация на преговорния процес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1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РИС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Я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Т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РИСТ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ЛИ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том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илни превози и евро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томоби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ц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АНТОАНЕТА БАГАЛЕВА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тис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но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ния статистически институ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ИНАИДА ИВАНОВА - главен експерт в дирек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иво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теринарном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цинска служба към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ОД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Т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р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о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рет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ЕС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р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следв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и" на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ГДАЛ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РУ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ш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Р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РЧИ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вода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Разходите за командировка на членовет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31:00Z</dcterms:created>
  <dc:creator>composer</dc:creator>
  <dc:description>generated by an Adobe application</dc:description>
  <dc:language>en-US</dc:language>
  <cp:lastModifiedBy>composer</cp:lastModifiedBy>
  <dcterms:modified xsi:type="dcterms:W3CDTF">2004-06-04T07:31:00Z</dcterms:modified>
  <cp:revision>2</cp:revision>
  <dc:subject/>
  <dc:title>Р Е П У Б Л И К А       Б Ъ Л Г А Р И Я</dc:title>
</cp:coreProperties>
</file>