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3  юн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0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емета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лез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копаем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ндустриа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ер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ли - подземни богатства по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2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чка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йо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елиц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хтима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офийс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 област, и с. Поибрене, община Панагюрище, област Пазардж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Б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сул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женерин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ф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оучване на неметални полезни изко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е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дустриа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ер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чк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й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елиц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хтим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фий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а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 с. Поибрене, община Панагюрище, област Пазардж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7:40:00Z</dcterms:created>
  <dc:creator>composer</dc:creator>
  <dc:description>generated by an Adobe application</dc:description>
  <dc:language>en-US</dc:language>
  <cp:lastModifiedBy>composer</cp:lastModifiedBy>
  <dcterms:modified xsi:type="dcterms:W3CDTF">2004-06-04T07:40:00Z</dcterms:modified>
  <cp:revision>2</cp:revision>
  <dc:subject/>
  <dc:title>Р Е П У Б Л И К А       Б Ъ Л Г А Р И Я</dc:title>
</cp:coreProperties>
</file>