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морандум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азбирателств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ърх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овното главно командване на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бединенит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ъоръжен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ил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Европ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Щаб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ърховн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главнокомандващ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трансформация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тносн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сигуряване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оддръж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т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трана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макин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овеждан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пераци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и учения на НАТО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Упълномощава министър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ен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меморандума по т. 1 след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1.31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50:00Z</dcterms:created>
  <dc:creator>composer</dc:creator>
  <dc:description>generated by an Adobe application</dc:description>
  <dc:language>en-US</dc:language>
  <cp:lastModifiedBy>dbman</cp:lastModifiedBy>
  <dcterms:modified xsi:type="dcterms:W3CDTF">2004-12-09T10:20:00Z</dcterms:modified>
  <cp:revision>4</cp:revision>
  <dc:subject/>
  <dc:title>Р Е П У Б Л И К А       Б Ъ Л Г А Р И Я</dc:title>
</cp:coreProperties>
</file>