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аз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ургас, Варна, Добрич, Силист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ели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н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ев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нт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ди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то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блич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мо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еств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нач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06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тран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шните водни пътища и пристанища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бри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ст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ли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н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е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т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аж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з съставя-не на актове за публична държав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ст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нач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06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стран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и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7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уч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за това документи от министъра на транспорта и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55:00Z</dcterms:created>
  <dc:creator>composer</dc:creator>
  <dc:description>generated by an Adobe application</dc:description>
  <dc:language>en-US</dc:language>
  <cp:lastModifiedBy>composer</cp:lastModifiedBy>
  <dcterms:modified xsi:type="dcterms:W3CDTF">2004-06-04T07:55:00Z</dcterms:modified>
  <cp:revision>2</cp:revision>
  <dc:subject/>
  <dc:title>Р Е П У Б Л И К А       Б Ъ Л Г А Р И Я</dc:title>
</cp:coreProperties>
</file>