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0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я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сет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-тета за асоцииране България - Европейски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я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сет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т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соци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ю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. в София, съгласно приложение N 1 към доклада на в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тел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пред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про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ециа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жд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съедин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ю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тел на българск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Одобрява с направените допълнения състава на б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гла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иложение N 2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52:00Z</dcterms:created>
  <dc:creator>composer</dc:creator>
  <dc:description>generated by an Adobe application</dc:description>
  <dc:language>en-US</dc:language>
  <cp:lastModifiedBy>composer</cp:lastModifiedBy>
  <dcterms:modified xsi:type="dcterms:W3CDTF">2004-06-11T09:52:00Z</dcterms:modified>
  <cp:revision>2</cp:revision>
  <dc:subject/>
  <dc:title>Р Е П У Б Л И К А       Б Ъ Л Г А Р И Я</dc:title>
</cp:coreProperties>
</file>