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7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тор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еларус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мисия за търговско-ико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1 април 2004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улта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тор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елару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о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п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тор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елару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гов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у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хническ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с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п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т белару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прием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р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тича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5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авителств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ордин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ентните министерства, ведомства и орг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а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изтичащ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дълж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6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говоренос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т. 1 в съответствие с подписания протокол по т. 2 са 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интересув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и организаци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24:00Z</dcterms:created>
  <dc:creator>composer</dc:creator>
  <dc:description>generated by an Adobe application</dc:description>
  <dc:language>en-US</dc:language>
  <cp:lastModifiedBy>composer</cp:lastModifiedBy>
  <dcterms:modified xsi:type="dcterms:W3CDTF">2004-06-18T08:24:00Z</dcterms:modified>
  <cp:revision>2</cp:revision>
  <dc:subject/>
  <dc:title>Р Е П У Б Л И К А       Б Ъ Л Г А Р И Я</dc:title>
</cp:coreProperties>
</file>