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конференция по околна с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де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ш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3 до 25 юни 2004 г. в Будап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 четвъртата министерска конференция по околна 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е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ш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3 до 25 юни 2004 г. в Будап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участие в конференц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АВЧО БОГОЕВ  - министър на здравеопазването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АТМЕ ИЛИЯЗ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БОМИР КУМАНО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НЕЖ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ТЪН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филак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държавен санит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 контрол"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МИ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А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Ш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ВРАИЛ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филак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е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промоция на здравето" на 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Л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фила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ка и държавен санитарен контрол" на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КРА АНГЕЛОВА - младши експерт в дирекция "Права на ч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уманита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външните 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лю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ителните документи на министерската конференц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31:00Z</dcterms:created>
  <dc:creator>composer</dc:creator>
  <dc:description>generated by an Adobe application</dc:description>
  <dc:language>en-US</dc:language>
  <cp:lastModifiedBy>composer</cp:lastModifiedBy>
  <dcterms:modified xsi:type="dcterms:W3CDTF">2004-06-18T08:31:00Z</dcterms:modified>
  <cp:revision>2</cp:revision>
  <dc:subject/>
  <dc:title>Р Е П У Б Л И К А       Б Ъ Л Г А Р И Я</dc:title>
</cp:coreProperties>
</file>