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7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еб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те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хов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" /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рдо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-542/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и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" /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рдови N У-541/ от 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край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емето от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5 до 17 юли 2004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еб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е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х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              /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д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-542/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 /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д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-541/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край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 на Република Бъл-гария и посещение в пристани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 Варна за времето от 15 до 17 юли 2004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и път Посолството на Украйн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33:00Z</dcterms:created>
  <dc:creator>composer</dc:creator>
  <dc:description>generated by an Adobe application</dc:description>
  <dc:language>en-US</dc:language>
  <cp:lastModifiedBy>composer</cp:lastModifiedBy>
  <dcterms:modified xsi:type="dcterms:W3CDTF">2004-06-18T08:33:00Z</dcterms:modified>
  <cp:revision>2</cp:revision>
  <dc:subject/>
  <dc:title>Р Е П У Б Л И К А       Б Ъ Л Г А Р И Я</dc:title>
</cp:coreProperties>
</file>