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17  юни 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26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говор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ем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финансир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ежду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редитанщал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фюр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идер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ауфбау - Франкфурт на Майн, за 20 045 167,52 евр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ек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огово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а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сно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оде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гов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пълномощ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местн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дседател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нспорта и съобщенията и министъ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финанс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веда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говор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пиша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огово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м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слов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следв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ЗА МИНИСТЪР-ПРЕДСЕДАТЕЛ: /п/ Лидия Шул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8:35:00Z</dcterms:created>
  <dc:creator>composer</dc:creator>
  <dc:description>generated by an Adobe application</dc:description>
  <dc:language>en-US</dc:language>
  <cp:lastModifiedBy>composer</cp:lastModifiedBy>
  <dcterms:modified xsi:type="dcterms:W3CDTF">2004-06-18T08:35:00Z</dcterms:modified>
  <cp:revision>2</cp:revision>
  <dc:subject/>
  <dc:title>Р Е П У Б Л И К А       Б Ъ Л Г А Р И Я</dc:title>
</cp:coreProperties>
</file>