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3.27 на МС от 17 юн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 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34 на МС от 01.03.2004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прие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13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Министерския съвет от 200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цеду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еств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ръч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ит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люч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цесуал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тави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битраж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UNC 39/DK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иж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е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олдинг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мити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аз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де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ие на министъра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34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т от 2004 г. - проведена процедура 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ръч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цесу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битраж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N UNC 39/DK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иж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е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лдинг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мити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ват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приватизацио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азв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ое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ож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мощ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уван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 арбитражно дело    </w:t>
      </w:r>
      <w:r>
        <w:rPr>
          <w:rFonts w:cs="HebarU" w:ascii="HebarU" w:hAnsi="HebarU"/>
          <w:b w:val="false"/>
          <w:color w:val="auto"/>
          <w:sz w:val="24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N UNC 39/DK - Париж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37:00Z</dcterms:created>
  <dc:creator>composer</dc:creator>
  <dc:description>generated by an Adobe application</dc:description>
  <dc:language>en-US</dc:language>
  <cp:lastModifiedBy>Workstation</cp:lastModifiedBy>
  <dcterms:modified xsi:type="dcterms:W3CDTF">2005-02-25T10:23:00Z</dcterms:modified>
  <cp:revision>3</cp:revision>
  <dc:subject/>
  <dc:title>Р Е П У Б Л И К А       Б Ъ Л Г А Р И Я</dc:title>
</cp:coreProperties>
</file>