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1. Проект на Решение за определяне състава на делегацията на Република България за участие в срещите на най-високо равнище на НАТО, които ще се проведат от 27 до 29 юни 2004 г. в Истанбу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пределя състава на делегацията на Република България за участие в срещите на най-високо равнище на НАТО, които ще се проведат от 27 до 29 юни 2004 г. в Истанбул, ръководена от Президента на Република България/министър-председател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ЛОМОН ПАСИ - 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николай свина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министър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любомир ив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постоянен представител на Република България в НА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андрей караслав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началник на Кабинет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ген. </w:t>
      </w: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никола ко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началник на Генералния щаб на Българската арм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стоян ста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извънреден и пълномощен посланик на Република България в Република Ту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златин тръп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секретар на Президента на Република България по външната пол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димитър цон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говорител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тодор чу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директор на дирекция "НАТО и международна сигурност"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дружаващи лиц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бойка башли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говорител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атанас пав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директор на Протокол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иван 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директор на дирекция "Държавен протокол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полк. </w:t>
      </w: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николай доц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началник на отдел в Генералния щаб на Българската арм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полк. </w:t>
      </w: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никола Я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директор на дирекция "Отбранителна политика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милен люцк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заместник постоянен представител в Делегацията на Република България към НА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полк. </w:t>
      </w: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иван мил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съветник по въпросите на отбраната в Делегацията на Република България към НА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ген.-майор </w:t>
      </w: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съби съб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военен представител в Делегацията на Република България към НА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пламен бо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началник на отдел "НАТО" в дирекция "НАТО и международна сигурност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иво муску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началник на отдел "Евроатлантическо сътрудничество и регионална сигурност"  в дирекция "НАТО и международна сигурност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руско георг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генерален консул в Генералното консулство на Република България в Истанбу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христо пет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пълномощен министър в Генералното консулство на Република България в Истанбу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петър фрат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съветник в Генералното консулство на Република България в Истанбу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ангел анге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консул в Генералното консулство на Република България в Истанбу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теодора генчов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началник на сектор "НАТО" в дирекция "Отбранителна политика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мария атанас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трети секретар в Делегацията на Република България към НАТО, секретар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бранимира пет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главен експерт в Протокол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албена атанас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главен експерт в Протокол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евгения георги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младши експерт в Протокол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илияна сараул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главен експерт в кабинета на Президента, преводач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иванка ива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преводач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даниела димит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преводач в дирекция "Международно сътрудничество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валентин ил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личен лекар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валентин нико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личен фотограф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стоян том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охран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никола нико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охран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георги геш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охран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красимир ста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охрана на министър-председателя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румен паска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охрана на министъра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елисавета тол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охрана на съпругат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емил георг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аташе по административните въпроси в Генералното консулство на Република България в Истанбу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 програмата за съпруги участва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зорка първа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съпруга на Президента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18"/>
          <w:lang w:val="bg-BG"/>
        </w:rPr>
        <w:t>росица свина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съпруга на министъра на отбран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На командированите от България членове на делегацията да бъдат изплатени дневни и квартирни пари за сметка на бюджета на съответните администрации, министерства и ведомства съгласно Наредбата за служебните командировки и специализации в чужбина за правителствена делегация. Пътуването да се извърши с правителствен самолет ТУ-15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32:00Z</dcterms:created>
  <dc:creator>dbman</dc:creator>
  <dc:description>generated by an Adobe application</dc:description>
  <dc:language>en-US</dc:language>
  <cp:lastModifiedBy>dbman</cp:lastModifiedBy>
  <dcterms:modified xsi:type="dcterms:W3CDTF">2004-06-25T11:36:00Z</dcterms:modified>
  <cp:revision>3</cp:revision>
  <dc:subject/>
  <dc:title>И З В Л Е Ч Е Н И Е</dc:title>
</cp:coreProperties>
</file>