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Проект на Решение за приемане на Национална програма за контрол на ехинококозата при хората и животните за периода 2004-200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Национална програма за контрол на ехинококозата при хората и животните за периода 2004-200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епоръчва на министъра на земеделието и горите и на министъра на здравеопазването при ежегодното разпределяне на утвърдените им от Министерския съвет бюджети за съответната година приоритетно да осигуряват финансирането на следните дейнос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) подобряване качеството на диагностичната, противоепидемичната и профилактичната дей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) диагностика на ехинококозата при животн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) изграждане към регионалните и районните ветеринарни лечебници на временни стационари с преносими клетки за заловените безстопанствени куче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) изследване на кучета за наличие на ехинококова т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) организиране и провеждане на семинари за следдипломна квалификация на медицинските специалисти от лечебните заведения по проблемите на съвременната диагностика и хирургично лечение на ехинококоз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) организиране и провеждане на курсове за обучение на ветеринарни лекари и собствениците на животн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) усъвършенстване на биопрепаратите, прилагани в имунодиагностиката при хора и животн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) научно-проучвателна дей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) провеждане на национални и областни съвещ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) привличане на консултанти и експер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) обучение на участниците в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репоръчва на общинските съвети при ежегодното утвърждаване на бюджетите на общините приоритетно да осигуряват финансирането на следните дейнос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) изграждане и поддържане на общински изолатори за безстопанствени куче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) разходи за преглед, храна, обслужване и евтаназия на безстопанствените кучета, настанени в общинските изолатор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) закупуване и поддръжка на контейнери, предназначени за събиране на кучешки екскременти в определените райони за разходка на куче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57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) подобряване на системата за събиране и обезвреждане на домашните отпадъц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) маркиране на местата за разходка на куч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Средствата за изпълнение на програмата да бъдат в рамките на одобрените бюджети на Министерството на земеделието и горите и на Министерството на здравеопазването за съответните години, като се определят приоритетните области, които министърът на земеделието и горите и министърът на здравеопазването ще финансират с определените им бюдже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Възлага изпълнението на решението на министъра на финансите, на министъра на земеделието и горите и на министър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9:00Z</dcterms:created>
  <dc:creator>dbman</dc:creator>
  <dc:description>generated by an Adobe application</dc:description>
  <dc:language>en-US</dc:language>
  <cp:lastModifiedBy>dbman</cp:lastModifiedBy>
  <dcterms:modified xsi:type="dcterms:W3CDTF">2004-06-25T11:37:00Z</dcterms:modified>
  <cp:revision>3</cp:revision>
  <dc:subject/>
  <dc:title>И З В Л Е Ч Е Н И Е</dc:title>
</cp:coreProperties>
</file>