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ПЛАН ЗА ДЕЙСТВ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</w:rPr>
        <w:t>между правителството на Република България и правителството на Република Турция за откриване на нов, сезонен граничен контролно-пропускателен пункт между България и Турция, на река Резовска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телството на Република България и Правителството на Република Турц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-</w:t>
        <w:tab/>
        <w:tab/>
        <w:t>изхождайки от отношенията на приятелство, сътрудничество и добросъседство между двете държави;</w:t>
      </w:r>
    </w:p>
    <w:p>
      <w:pPr>
        <w:pStyle w:val="Normal"/>
        <w:ind w:left="1413" w:hanging="705"/>
        <w:jc w:val="both"/>
        <w:rPr/>
      </w:pPr>
      <w:r>
        <w:rPr/>
        <w:t>-</w:t>
        <w:tab/>
        <w:tab/>
        <w:t>отчитайки реалните възможности за по-нататъшно укрепване и развитие на взаимоизгодното и равноправно за двете страни дългосрочно сътрудничество, както и желанието си да създават максимално благоприятни условия за неговото развитие;</w:t>
      </w:r>
    </w:p>
    <w:p>
      <w:pPr>
        <w:pStyle w:val="Normal"/>
        <w:ind w:left="1413" w:hanging="705"/>
        <w:jc w:val="both"/>
        <w:rPr/>
      </w:pPr>
      <w:r>
        <w:rPr/>
        <w:t>-</w:t>
        <w:tab/>
        <w:t>осъществявайки решението си за подобряване на европейската и регионална транспортна инфраструктура;</w:t>
      </w:r>
    </w:p>
    <w:p>
      <w:pPr>
        <w:pStyle w:val="Normal"/>
        <w:ind w:left="1413" w:hanging="705"/>
        <w:jc w:val="both"/>
        <w:rPr/>
      </w:pPr>
      <w:r>
        <w:rPr/>
        <w:t>-</w:t>
        <w:tab/>
        <w:t>и в изпълнение на постигнатите политически договорености на най-високо равнище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оемат ангажимента до м. март 2005 година, да открият нов, сезонен граничен контролно-пропускателен пункт на река Резовска, за улесняване преминаването на туристи в района на грани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За тази цел се създава Смесена експертна група със следните задач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уточни основните технически характеристики и местоположението на новия, сезонен граничен контролно-пропускателен пункт, инфраструктурата, постройката и евентуално видовете товари и пътни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изработи проект на Спогодба за статута и функционирането на новия, сезонен граничен контролно-пропускателен пункт в района на река Резовска, която ще подлежи на ратиф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авителството на Република България и Правителството на Република Турция потвърждават готовността си да създадат и осигурят необходимите условия за работата на Смесената експертна група, така че Спогодбата за статута на новия, сезонен граничен контролно-пропускателен пункт на река Резовска  да бъде сключена в срок  до 31 декември 2004 годин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сяка страна ще обезпечи необходимата инфраструктура за функционирането на сезонен граничен контролно-пропускателен пункт с цел създаване на благоприятни условия за туризъм и осъществяване на контакти между населението от двете страни на границат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Този План за действие е подписан в ……………………...на……………………….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За Правителството на</w:t>
        <w:tab/>
        <w:tab/>
        <w:tab/>
        <w:tab/>
        <w:tab/>
        <w:t xml:space="preserve">За Правителството на </w:t>
      </w:r>
    </w:p>
    <w:p>
      <w:pPr>
        <w:pStyle w:val="Normal"/>
        <w:ind w:left="708" w:hanging="0"/>
        <w:jc w:val="both"/>
        <w:rPr/>
      </w:pPr>
      <w:r>
        <w:rPr/>
        <w:t>Република България:</w:t>
        <w:tab/>
        <w:tab/>
        <w:tab/>
        <w:tab/>
        <w:tab/>
        <w:t>Република Турция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3:43:00Z</dcterms:created>
  <dc:creator>ZDI</dc:creator>
  <dc:description/>
  <dc:language>en-US</dc:language>
  <cp:lastModifiedBy>ZDI</cp:lastModifiedBy>
  <cp:lastPrinted>2004-06-30T11:26:00Z</cp:lastPrinted>
  <dcterms:modified xsi:type="dcterms:W3CDTF">2004-06-30T13:43:00Z</dcterms:modified>
  <cp:revision>2</cp:revision>
  <dc:subject/>
  <dc:title>ПРОЕКТ НА ПЛАН ЗА ДЕЙСТВ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961205</vt:r8>
  </property>
  <property fmtid="{D5CDD505-2E9C-101B-9397-08002B2CF9AE}" pid="3" name="_AuthorEmail">
    <vt:lpwstr>dkarastoianov@mfa.government.bg</vt:lpwstr>
  </property>
  <property fmtid="{D5CDD505-2E9C-101B-9397-08002B2CF9AE}" pid="4" name="_AuthorEmailDisplayName">
    <vt:lpwstr>Dimitar Karastoianov</vt:lpwstr>
  </property>
  <property fmtid="{D5CDD505-2E9C-101B-9397-08002B2CF9AE}" pid="5" name="_EmailSubject">
    <vt:lpwstr>Plan za deistvie GKPP REzovo</vt:lpwstr>
  </property>
  <property fmtid="{D5CDD505-2E9C-101B-9397-08002B2CF9AE}" pid="6" name="_ReviewingToolsShownOnce">
    <vt:lpwstr/>
  </property>
</Properties>
</file>