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 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План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действие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Република Турция за откри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зон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анич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тро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пускате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ун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България и Турция на р.  Резовс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праве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е между правителството на Република Бълг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ур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кри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зон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анич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тро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пу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те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ун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урция на р. Резовс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лков да подпише плана по т. 1 от 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ир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та експертна гру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5.33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06:00Z</dcterms:created>
  <dc:creator>composer</dc:creator>
  <dc:description>generated by an Adobe application</dc:description>
  <dc:language>en-US</dc:language>
  <cp:lastModifiedBy>Workstation</cp:lastModifiedBy>
  <dcterms:modified xsi:type="dcterms:W3CDTF">2004-07-26T11:44:00Z</dcterms:modified>
  <cp:revision>3</cp:revision>
  <dc:subject/>
  <dc:title>Р Е П У Б Л И К А       Б Ъ Л Г А Р И Я</dc:title>
</cp:coreProperties>
</file>