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8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5. Доклад относно одобряване проект на Разрешение за  проучване на строителни материали - подземни богатства по чл. 2, т. 5 от Закона за подземните богатства, в площта "Геришки орман", разположена в землищата на с. Тюркмен, община Брезово, област Пловдив, и с. Братя Даскалови, община Братя Даскалови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решение от министъра на околната среда и водите на "Финтекс" ООД - Хасково,  за проучване на строител-ни материали - подземни богатства по чл. 2, т. 5 от Закона за подземните богатства, в площта "Геришки орман", разположена в землищата на с. Тюркмен, община Брезово, област Пловдив и с. Братя Даскалови, община Братя Даскалови, област 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8:00Z</dcterms:created>
  <dc:creator>dbman</dc:creator>
  <dc:description>generated by an Adobe application</dc:description>
  <dc:language>en-US</dc:language>
  <cp:lastModifiedBy>dbman</cp:lastModifiedBy>
  <dcterms:modified xsi:type="dcterms:W3CDTF">2004-07-12T12:38:00Z</dcterms:modified>
  <cp:revision>2</cp:revision>
  <dc:subject/>
  <dc:title>И З В Л Е Ч Е Н И Е</dc:title>
</cp:coreProperties>
</file>