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8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6. Доклад относно одобряване проект на Разрешение за  проучване на строителни материали - подземни богатства по чл. 2, т. 5 от Закона за подземните богатства, в площта "Шилестия кайряк", разположена в землището на с. Деветак, община Карнобат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добрява проекта на Разрешение от министъра на околната среда и водите на ЕТ "Явор - П - П. Петров" - Ямбол,  за проучване на строителни материали - подземни богатства по чл. 2, т. 5 от Закона за подземните богатства, в площта "Шилестия кайряк", разположена в землището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  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. Деветак, община Карнобат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40:00Z</dcterms:created>
  <dc:creator>dbman</dc:creator>
  <dc:description>generated by an Adobe application</dc:description>
  <dc:language>en-US</dc:language>
  <cp:lastModifiedBy>dbman</cp:lastModifiedBy>
  <dcterms:modified xsi:type="dcterms:W3CDTF">2004-07-12T12:40:00Z</dcterms:modified>
  <cp:revision>2</cp:revision>
  <dc:subject/>
  <dc:title>И З В Л Е Ч Е Н И Е</dc:title>
</cp:coreProperties>
</file>