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юли 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18. Доклад относно разглеждане на </w:t>
      </w:r>
      <w:hyperlink r:id="rId2">
        <w:r>
          <w:rPr>
            <w:rStyle w:val="InternetLink"/>
            <w:rFonts w:cs="HebarU" w:ascii="HebarU" w:hAnsi="HebarU"/>
            <w:sz w:val="24"/>
          </w:rPr>
          <w:t>Информация за изпълнението на републиканския бюджет към май 2004 г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0" w:after="113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Министърът на земеделието и горите до 31 август 2004 г. да внесе в Министерския съвет доклад с анализ на изпълнението до момента на проект "Пазари на едро за пресни плодове, зеленчуци и цветя", на проблемите, свързани с обслужването на дълга по държавните инвестиционни заеми, отпуснати от Европейската банка за възстановяване и развитие и Кредитанщалт фюр Видерауфбау и управлявани от Министерството на земеделието и горите, както и на ефективността на дейностите по проекта и перспективите за неговото развитие в бъдеще, включително  предложения за мерки и предприемане на необходимите действия за разрешаване на съществуващите затруд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26.18pR.doc" TargetMode="External"/><Relationship Id="rId3" Type="http://schemas.openxmlformats.org/officeDocument/2006/relationships/hyperlink" Target="http://prin/04pr/04pr026.18pR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3:42:00Z</dcterms:created>
  <dc:creator>dbman</dc:creator>
  <dc:description>generated by an Adobe application</dc:description>
  <dc:language>en-US</dc:language>
  <cp:lastModifiedBy>Workstation</cp:lastModifiedBy>
  <dcterms:modified xsi:type="dcterms:W3CDTF">2004-07-26T11:22:00Z</dcterms:modified>
  <cp:revision>3</cp:revision>
  <dc:subject/>
  <dc:title>И З В Л Е Ч Е Н И Е</dc:title>
</cp:coreProperties>
</file>