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Проект на Решение за приемане на Национална програма за подобряване състоянието на безопасността на движението по пътищата в Република България за периода 2004-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Национална програма за подобряване състоянието на безопасността на движението по пътищата в Република България за периода 2004-2006 г. с направеното изме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редствата за изпълнението на програмата по т. 1 са за сметка на бюджетите на министерствата, ведомствата и общините за 2005 и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4:00Z</dcterms:created>
  <dc:creator>dbman</dc:creator>
  <dc:description>generated by an Adobe application</dc:description>
  <dc:language>en-US</dc:language>
  <cp:lastModifiedBy>Workstation</cp:lastModifiedBy>
  <dcterms:modified xsi:type="dcterms:W3CDTF">2004-07-12T15:10:00Z</dcterms:modified>
  <cp:revision>3</cp:revision>
  <dc:subject/>
  <dc:title>И З В Л Е Ч Е Н И Е</dc:title>
</cp:coreProperties>
</file>