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1. Проект на Решение за одобряване проект на Писмо за подкрепа на инвестиционен проект "Изграждане на сероочистващи инсталации на блокове 5 и 6 на ТЕЦ "Марица-из-ток 2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проекта на </w:t>
      </w:r>
      <w:hyperlink r:id="rId2">
        <w:r>
          <w:rPr>
            <w:rStyle w:val="InternetLink"/>
            <w:rFonts w:cs="HebarU" w:ascii="HebarU" w:hAnsi="HebarU"/>
            <w:b/>
            <w:sz w:val="24"/>
            <w:lang w:val="bg-BG"/>
          </w:rPr>
          <w:t>Писмо за подкрепа на инвестиционен проект "Изграждане на сероочистващи инсталации на блокове 5 и 6 на ТЕЦ "Марица-изток 2" ЕАД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енергетиката и енергийните ресурси да подпише писмото за подкреп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6t3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45:00Z</dcterms:created>
  <dc:creator>dbman</dc:creator>
  <dc:description>generated by an Adobe application</dc:description>
  <dc:language>en-US</dc:language>
  <cp:lastModifiedBy>Workstation</cp:lastModifiedBy>
  <dcterms:modified xsi:type="dcterms:W3CDTF">2005-03-11T13:58:00Z</dcterms:modified>
  <cp:revision>5</cp:revision>
  <dc:subject/>
  <dc:title>И З В Л Е Ч Е Н И Е</dc:title>
</cp:coreProperties>
</file>