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. Проект на Решение за одобряване на резултатите и Меморандума за разбирателство от 14-ата сесия на Смесената българо-иранска комисия за икономическо и научно-техническо сътрудничество, проведена от 26 до 28 април 2004 г. в Техеран, Ислямска република И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резултатите от 14-ата сесия на Смесената комисия за икономическо и научно-техническо сътрудничество между Република България и Ислямска република Иран, проведена от 26 до 28 април 2004 г. в Техеран, Ислямска република И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твърждава Меморандума за разбирателство от 14-ата сесия на Смесената комисия за икономическо и научно-техническо сътрудничество между Република България и Ислямска република И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Заинтересуваните министри и ръководители на ведомства да предприемат необходимите мерки за изпълнение на произтичащите от решенията на сесията по т. 1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Разходите по изпълнението на произтичащите от меморандума по т. 2 ангажименти за българската страна са за сметка на бюджетите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0:00Z</dcterms:created>
  <dc:creator>dbman</dc:creator>
  <dc:description>generated by an Adobe application</dc:description>
  <dc:language>en-US</dc:language>
  <cp:lastModifiedBy>dbman</cp:lastModifiedBy>
  <dcterms:modified xsi:type="dcterms:W3CDTF">2004-07-12T12:30:00Z</dcterms:modified>
  <cp:revision>2</cp:revision>
  <dc:subject/>
  <dc:title>И З В Л Е Ч Е Н И Е</dc:title>
</cp:coreProperties>
</file>