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. Проект на Решение за изпълнение на възложения мандат за водене на преговорите с Европейския съюз по всичките 31 преговорни гл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с направените допълнения доклада от министъра на външните работи и от министъра по европейските въпроси и главен преговарящ с Европейския съюз за изпълнение на възложения мандат за водене на преговорите с Европейския съюз по всичките 31 преговорни гл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Одобряв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цялостните резултати от преговорите по всичките 31 преговорни глави за членство на Република България в Европейския съюз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7.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8:00Z</dcterms:created>
  <dc:creator>dbman</dc:creator>
  <dc:description>generated by an Adobe application</dc:description>
  <dc:language>en-US</dc:language>
  <cp:lastModifiedBy>dbman</cp:lastModifiedBy>
  <dcterms:modified xsi:type="dcterms:W3CDTF">2004-11-18T11:45:00Z</dcterms:modified>
  <cp:revision>4</cp:revision>
  <dc:subject/>
  <dc:title>И З В Л Е Ч Е Н И Е</dc:title>
</cp:coreProperties>
</file>