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47. Доклад от министъра на енергетиката и енергийните ресурси за приемане на процедури за водене на преговори за изграждане и финансиране на АЕЦ "Беле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доклада от министъра на енергетиката и енергийните ресурси за приемане на процедури за водене на преговори за изграждане и финансиране на АЕЦ "Беле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Приема процедури за водене на преговори за изграждане и финансиране на АЕЦ "Беле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8:00Z</dcterms:created>
  <dc:creator>dbman</dc:creator>
  <dc:description>generated by an Adobe application</dc:description>
  <dc:language>en-US</dc:language>
  <cp:lastModifiedBy>dbman</cp:lastModifiedBy>
  <dcterms:modified xsi:type="dcterms:W3CDTF">2004-07-16T12:48:00Z</dcterms:modified>
  <cp:revision>2</cp:revision>
  <dc:subject/>
  <dc:title>И З В Л Е Ч Е Н И Е</dc:title>
</cp:coreProperties>
</file>