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lang w:val="bg-BG"/>
        </w:rPr>
      </w:pPr>
      <w:r>
        <w:rPr>
          <w:sz w:val="22"/>
          <w:lang w:val="bg-BG"/>
        </w:rPr>
        <w:t>Проект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  <w:t>Национален план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  <w:t>за укрепване на системата за надзор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  <w:t>и контрол на заразните заболявания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  <w:t>2004 – 2007 г.</w:t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Обосновк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ционалният план за укрепване на системата за надзор и контрол на заразните заболявания е разработен в съответствие с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. </w:t>
      </w:r>
      <w:r>
        <w:rPr>
          <w:b/>
          <w:sz w:val="24"/>
          <w:lang w:val="bg-BG"/>
        </w:rPr>
        <w:t xml:space="preserve">Националната здравна стратегия </w:t>
      </w:r>
      <w:r>
        <w:rPr>
          <w:sz w:val="24"/>
          <w:lang w:val="bg-BG"/>
        </w:rPr>
        <w:t>и основните приоритети и цели, фиксирани в Плана за действие към нея, в частта му, отнасяща се до противоепидемичните мерки и подобряване профилактиката на заразните боле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ab/>
        <w:t>В Националната здравна стратегия</w:t>
      </w:r>
      <w:r>
        <w:rPr>
          <w:b/>
          <w:sz w:val="24"/>
          <w:lang w:val="bg-BG"/>
        </w:rPr>
        <w:t xml:space="preserve"> намаляването на заболяемостта и смъртността от заразни заболявания</w:t>
      </w:r>
      <w:r>
        <w:rPr>
          <w:sz w:val="24"/>
          <w:lang w:val="bg-BG"/>
        </w:rPr>
        <w:t xml:space="preserve">  е определено като една от общо петте ключови области с най-голямо стратегическо значение за здравното състояние на нацията. Това е област, в която съществуват реални възможности за конкретни действия, осигуряващи постигането на положителни резултати, подлежащи на мониторинг, измерване и оценяв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идеите и принципите на здравната политика "Здраве за всички през 21 век"  на Световната здравна организация (СЗО) и Решенията и Директивите на Съвета на министрите от Европейския съюз (ЕС), Националната здравна стратегия формулира следните основни приоритети и цели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Хармонизиране на законодателството и развитие на инфраструктурата, 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институциите и професионалния капацитет на хората</w:t>
      </w:r>
    </w:p>
    <w:p>
      <w:pPr>
        <w:pStyle w:val="Normal"/>
        <w:ind w:left="720" w:hanging="0"/>
        <w:jc w:val="both"/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Участие в програми на Европейския съюз, които финансират проекти в областта на общественото здраве; търсене на различни форми на техническа и финансова подкрепа за реформите в здравеопазването</w:t>
      </w:r>
    </w:p>
    <w:p>
      <w:pPr>
        <w:pStyle w:val="Normal"/>
        <w:ind w:firstLine="720"/>
        <w:jc w:val="both"/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Оценяване и повишаване на нивото на експертните познания и на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труктурите, свързани с упражняване на контрол върху разпространението на заразните заболявания </w:t>
      </w:r>
    </w:p>
    <w:p>
      <w:pPr>
        <w:pStyle w:val="Normal"/>
        <w:ind w:left="720" w:hanging="0"/>
        <w:jc w:val="both"/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граждане на единна национална информационна система и интегрирането й с Европейската система; съдействие за по-бързо включване в отделните информационни мрежи на Европейския съюз за надзор и контрол на заразните заболявания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ъздаване и развиване на система за връзки с обществеността и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нформационна политика на общественото здравеопазване</w:t>
      </w:r>
    </w:p>
    <w:p>
      <w:pPr>
        <w:pStyle w:val="Normal"/>
        <w:ind w:left="720" w:hanging="0"/>
        <w:jc w:val="both"/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Хармонизиране на програмите за обучение с тези на страните от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Европейския съюз;  създаване на условия за непрекъснато обучение на специалистите и за участие в изследователска дейност</w:t>
      </w:r>
    </w:p>
    <w:p>
      <w:pPr>
        <w:pStyle w:val="Normal"/>
        <w:ind w:left="720" w:hanging="0"/>
        <w:jc w:val="both"/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одобряване на превенцията и контрола на заразните болести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средством прилагане на национални и регионални програми</w:t>
      </w:r>
    </w:p>
    <w:p>
      <w:pPr>
        <w:pStyle w:val="Normal"/>
        <w:ind w:left="720" w:hanging="0"/>
        <w:jc w:val="both"/>
        <w:rPr/>
      </w:pPr>
      <w:r>
        <w:rPr>
          <w:rFonts w:eastAsia="Marlett" w:cs="Marlett" w:ascii="Marlett" w:hAnsi="Marlett"/>
          <w:sz w:val="24"/>
        </w:rPr>
        <w:t>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одобряване и управление на качеството във всички здравни заведения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 на всички дейности посредством въвеждане на национални стандарти, съответстващи на тези в другите европейски страни, както и оценяване на качеството на работата чрез партньорска проверка, чрез използване на стандартни протоколи и др. Оценяват се структурата, процесът и резултатите от дадената дейност; оборудването и квалификацията на персонал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08"/>
        <w:jc w:val="both"/>
        <w:rPr/>
      </w:pPr>
      <w:r>
        <w:rPr>
          <w:sz w:val="24"/>
          <w:lang w:val="bg-BG"/>
        </w:rPr>
        <w:t xml:space="preserve">2. Резултатите и препоръките от организираното със съдействието на Европейското бюро на СЗО </w:t>
      </w:r>
      <w:r>
        <w:rPr>
          <w:b/>
          <w:sz w:val="24"/>
          <w:lang w:val="bg-BG"/>
        </w:rPr>
        <w:t>Оценяване на Националната система за надзор на заразните болести</w:t>
      </w:r>
      <w:r>
        <w:rPr>
          <w:sz w:val="24"/>
          <w:lang w:val="bg-BG"/>
        </w:rPr>
        <w:t>, проведено от 12 до 22 май 2003 г. от екип, включващ експерти на СЗО и български специалисти.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ab/>
        <w:t>За извършване на оценката е използван стандартен "Протокол за оценяване на Национални системи за надзор и контрол на заразните болести" (</w:t>
      </w:r>
      <w:r>
        <w:rPr>
          <w:sz w:val="24"/>
        </w:rPr>
        <w:t>WHO</w:t>
      </w:r>
      <w:r>
        <w:rPr>
          <w:sz w:val="24"/>
          <w:lang w:val="ru-RU"/>
        </w:rPr>
        <w:t>/</w:t>
      </w:r>
      <w:r>
        <w:rPr>
          <w:sz w:val="24"/>
        </w:rPr>
        <w:t>CDS</w:t>
      </w:r>
      <w:r>
        <w:rPr>
          <w:sz w:val="24"/>
          <w:lang w:val="ru-RU"/>
        </w:rPr>
        <w:t>/</w:t>
      </w:r>
      <w:r>
        <w:rPr>
          <w:sz w:val="24"/>
        </w:rPr>
        <w:t>CSR</w:t>
      </w:r>
      <w:r>
        <w:rPr>
          <w:sz w:val="24"/>
          <w:lang w:val="ru-RU"/>
        </w:rPr>
        <w:t>/</w:t>
      </w:r>
      <w:r>
        <w:rPr>
          <w:sz w:val="24"/>
        </w:rPr>
        <w:t>ISR</w:t>
      </w:r>
      <w:r>
        <w:rPr>
          <w:sz w:val="24"/>
          <w:lang w:val="ru-RU"/>
        </w:rPr>
        <w:t>, 2001.2</w:t>
      </w:r>
      <w:r>
        <w:rPr>
          <w:sz w:val="24"/>
          <w:lang w:val="bg-BG"/>
        </w:rPr>
        <w:t>),  а резултатите са обобщени в стандартен докла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ab/>
        <w:t xml:space="preserve">3. Резултатите и препоръките, получени от двете последователни </w:t>
      </w:r>
      <w:r>
        <w:rPr>
          <w:b/>
          <w:sz w:val="24"/>
          <w:lang w:val="bg-BG"/>
        </w:rPr>
        <w:t>партньорски проверки</w:t>
      </w:r>
      <w:r>
        <w:rPr>
          <w:sz w:val="24"/>
          <w:lang w:val="bg-BG"/>
        </w:rPr>
        <w:t xml:space="preserve">, организирани през юни 2002 г. и през юни 2003 г. и проведени от експерти на </w:t>
      </w:r>
      <w:r>
        <w:rPr>
          <w:sz w:val="24"/>
        </w:rPr>
        <w:t>DG</w:t>
      </w:r>
      <w:r>
        <w:rPr>
          <w:sz w:val="24"/>
          <w:lang w:val="ru-RU"/>
        </w:rPr>
        <w:t xml:space="preserve"> </w:t>
      </w:r>
      <w:r>
        <w:rPr>
          <w:sz w:val="24"/>
        </w:rPr>
        <w:t>Sanco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 </w:t>
      </w:r>
      <w:r>
        <w:rPr>
          <w:sz w:val="24"/>
        </w:rPr>
        <w:t>DG</w:t>
      </w:r>
      <w:r>
        <w:rPr>
          <w:sz w:val="24"/>
          <w:lang w:val="ru-RU"/>
        </w:rPr>
        <w:t xml:space="preserve"> </w:t>
      </w:r>
      <w:r>
        <w:rPr>
          <w:sz w:val="24"/>
        </w:rPr>
        <w:t>Enlargement</w:t>
      </w:r>
      <w:r>
        <w:rPr>
          <w:sz w:val="24"/>
          <w:lang w:val="ru-RU"/>
        </w:rPr>
        <w:t>/</w:t>
      </w:r>
      <w:r>
        <w:rPr>
          <w:sz w:val="24"/>
        </w:rPr>
        <w:t>TAIEX</w:t>
      </w:r>
      <w:r>
        <w:rPr>
          <w:sz w:val="24"/>
          <w:lang w:val="bg-BG"/>
        </w:rPr>
        <w:t xml:space="preserve"> към Европейската комисия.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акто анализът на Националната здравна стратегия, така и трите независими оценки сочат, че Националната система за надзор и контрол на заразните заболявания може да бъде подобрена за относително кратък период от време и със сравнително ограничени ресурси. За тази цел се препоръчва да бъде изработен Национален план за надзор и контрол на заразните заболявания, специфично ориентиран към изграждането на епидемиологичен капаците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firstLine="708"/>
        <w:jc w:val="both"/>
        <w:rPr/>
      </w:pPr>
      <w:r>
        <w:rPr>
          <w:sz w:val="24"/>
          <w:lang w:val="bg-BG"/>
        </w:rPr>
        <w:t xml:space="preserve">Националният план за надзор и контрол на заразните заболявания е изготвен в съответствие със следните решения на Европейския съюз, третиращи надзора на заразните заболявания и системата за ранно оповестяване: </w:t>
      </w:r>
      <w:r>
        <w:rPr>
          <w:b/>
          <w:sz w:val="24"/>
          <w:lang w:val="bg-BG"/>
        </w:rPr>
        <w:t>2119/98/ЕС; 2000/57/ЕС; 2000/96/ЕС; 2002/253/ЕС; 2003/534/ЕС; 2003/542/ЕС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</w:p>
    <w:p>
      <w:pPr>
        <w:pStyle w:val="Normal"/>
        <w:ind w:left="21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highlight w:val="yellow"/>
          <w:lang w:val="bg-BG"/>
        </w:rPr>
        <w:t>Стратегическа цел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4"/>
          <w:lang w:val="bg-BG"/>
        </w:rPr>
        <w:t>1. Да се намали заболяемостта и смъртността от заразни заболяван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Да се ограничи разпространението на вътреболничните инфекци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3. Да се повиши готовността за бърз и адекватен отговор при ситуации, представляващи епидемична заплаха за страна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4"/>
          <w:lang w:val="bg-BG"/>
        </w:rPr>
        <w:tab/>
      </w:r>
      <w:r>
        <w:rPr>
          <w:b/>
          <w:sz w:val="28"/>
          <w:highlight w:val="yellow"/>
          <w:lang w:val="bg-BG"/>
        </w:rPr>
        <w:t>Оперативни цели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Да се подобри и укрепи Националната система за надзор и контрол на заразните заболявания посредством усъвършенстване и актуализиране на основните й компоненти: структура, процес, капацитет, ресурси, ефективност и координиране на дейностите на всички ни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2. Да се рационализира използването на наличните кадрови и финансови ресурси, като успоредно с това се търсят и нови източници на финансиране по линията на международни програми и проекти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Да се създаде система за ранно откриване и оповестяване на заболявания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събития с висок епидемичен риск и стандартна оперативна процедура за незабавен от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Да се създаде базирана на Интернет Национална епидемиологична информационна мрежа. Постепенно да се увеличава броят на информационните мрежи на ЕС, в които България участ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8"/>
          <w:lang w:val="bg-BG"/>
        </w:rPr>
        <w:t>Източници на финансиране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  <w:lang w:val="bg-BG"/>
        </w:rPr>
        <w:t></w:t>
      </w:r>
      <w:r>
        <w:rPr>
          <w:sz w:val="24"/>
          <w:lang w:val="bg-BG"/>
        </w:rPr>
        <w:t xml:space="preserve">Бюджетни средства на Министерството на здравеопазването (МЗ), хигиенно-епидемиологичните инспекции (ХЕИ), Националният център по заразни и паразитни болести (НЦЗПБ) 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4"/>
          <w:lang w:val="bg-BG"/>
        </w:rPr>
        <w:t></w:t>
      </w:r>
      <w:r>
        <w:rPr>
          <w:sz w:val="24"/>
          <w:lang w:val="bg-BG"/>
        </w:rPr>
        <w:t xml:space="preserve">Средства от външни източници: програми и проекти, финансирани от международни организации, институции, правителства на отделни страни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340"/>
        <w:gridCol w:w="3240"/>
        <w:gridCol w:w="2880"/>
        <w:gridCol w:w="34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ност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руктури, които ще изпълняват пл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точници за финансир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ок за изпълн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чаквани резулта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Епидемиолог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Актуализиране на нормативната уредба, касаеща надзора на заразните заболявания с цел адаптирането й към Решенията и Директивите на Е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.1. Изработване и приемане на нова наредба на МЗ за определяне на списък на заразните и паразитните болести, които подлежат на задължително съобщаване, регистрация и отчет </w:t>
            </w:r>
            <w:r>
              <w:rPr>
                <w:sz w:val="24"/>
                <w:lang w:val="bg-BG"/>
              </w:rPr>
              <w:t xml:space="preserve">и въвеждане </w:t>
            </w:r>
            <w:r>
              <w:rPr>
                <w:sz w:val="24"/>
                <w:lang w:val="ru-RU"/>
              </w:rPr>
              <w:t xml:space="preserve">на новите дефиниции за случай на заразно заболяване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меняща Методично указание № 6 за съобщаване, регистрация и отчитане на заразните боле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Изработване и приемане на нови наредби на МЗ, отменящ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редба № 43 за профилактика и контрол на вирусните хепатити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едба № 4 за условията и реда за изследване за заразеност с вируса на СПИ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работване и приемане на Национален пандемичен план за грип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работване и приемане на Национална програма за елиминация на морбили и вродена рубеола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Преработване на Сборника от инструктивни материали и методични указания за борба със заразните болести и включване на дефинициите за случай на заразно заболяване, възприети от 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, Катедри по епидемиология, инфекциозни болести, микробиология към 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бюджетни средства на МЗ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 от външни източници: програми и  проекти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ември 2004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кември 2004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кември 2004 г.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4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ември 2004 г.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ември 2006 г.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на съпоставими данни от националния надзор на заразните заболявания с тези на страните от ЕС, което дава възможност за пълноценно участие в мрежите на ЕС, както и в съвместни проекти и програми по надзо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ъздаване на система за ранно оповестяване на заразни заболявания, предмет на международни споразумения и на събития, свързани с епидемичен рис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1. Осигуряване на адекватна организация, вкл. подобрени комуникации за 7-дневна 24-часова готовност за изпращане и получаване на информация на централно ниво; въвеждане на стандартна оперативна процедура (СОП) за информиране на ЕС, СЗО и съседни държа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ли 2005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 за мониторинг на процеса на надзора на национално ниво, взимане на управленски решения, възможност за намеса в системата при възникване на спешни ситуаци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Участие в съответната информационна мрежа на Е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Създаване и поддържане на интегрирана национална система за надзор на заразните заболявания, включваща съществуващите към специализираните ведомствени служби паралелни системи за надз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З, МО, МВ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бюджетни средства на </w:t>
            </w:r>
            <w:r>
              <w:rPr>
                <w:sz w:val="24"/>
                <w:lang w:val="ru-RU"/>
              </w:rPr>
              <w:t xml:space="preserve">М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6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Налична </w:t>
            </w:r>
            <w:r>
              <w:rPr>
                <w:sz w:val="24"/>
                <w:lang w:val="ru-RU"/>
              </w:rPr>
              <w:t>интегрирана национална система за надзор на заразните заболя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Създаване на компютеризирана, базирана на Интернет Национална мрежа за епидемиологичен надз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. Създаване и техническо оборудване на структура, отговаряща за епидемиологичния надзор на централно ни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 Осигуряване на обучен епидемиолог и едно оборудвано с компютър и Интернет  работно място във всяка ХЕИ за нуждите на надзора на регионално н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НЦЗПБ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НЦЗП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(проект </w:t>
            </w:r>
            <w:r>
              <w:rPr>
                <w:sz w:val="24"/>
              </w:rPr>
              <w:t>PHARE</w:t>
            </w:r>
            <w:r>
              <w:rPr>
                <w:sz w:val="24"/>
                <w:lang w:val="bg-BG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(проект </w:t>
            </w:r>
            <w:r>
              <w:rPr>
                <w:sz w:val="24"/>
              </w:rPr>
              <w:t>PHARE</w:t>
            </w:r>
            <w:r>
              <w:rPr>
                <w:sz w:val="24"/>
                <w:lang w:val="bg-BG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юли 2004</w:t>
            </w:r>
            <w:r>
              <w:rPr>
                <w:sz w:val="24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птемв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Персоналът, работещ в сферата на епидемиологичния надзор, е определен  точно във всяко ХЕИ и на всяко ниво, с конкретни задачи и отговорности, мотивиран чрез подобряване на условията за работа и чрез оборудването на новото работно място, обучен в използуването на компютърна техника за обработка на данните, аналитична епидемиология и т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Разработване на стандартни оперативни процедури за основните компоненти на системата за надзор на заразните заболявания, които да съответстват на международно признатите стандарти и стандартите на ЕС за:  дефиниция на случай, проучване на епидемичен взрив,  наблюдение на контактните, входни данни, качество на данните, съобщаване на информацията, епидемична опасност/тревога, отговор, събиране на проби, информиране на други държави и международни организ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. Апробиране на СО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2. Мониториране на прилагането на СОП и анализиране на резултатите от контрола върху прилагането 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ли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ли 2007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Наличие на данни, сравними с тези на ЕС и улесняване на възможностите за включване в европейските мрежи за надз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Създаване на правила за периодично оценяване системата за надзор по отношение на нейната чувствителност, специфичност, своевременност и пълн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, НЦЗПБ, ХЕ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 2007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Вземане на управленски решения за промени в системата на надзор на заразните боле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Рационализиране на използването на наличните ресурси чрез повишаване на ефективността на информационния поток; интегриране на паралелните системи за надзор на отделни заболявания (туберкулоза, полово-предавани болести и др.) към националната система за надз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.1. Подобряване на функционирането на системата за надзор на вътреболничните инфекции с последващо интегриране към единната Национална система за надз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З, НЦЗПБ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, НЦЗП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юджетни средства на МЗ, НЦЗПБ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 от външни източници: Българо-швейцарски проект по болнична хигиена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7 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 2005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установяване дублирането на дейности и структури, опростяване, намаляване на разходите и осигуряване на стабилност на система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Осигуряване на обратна връзка с участниците в системата за надзор – издаване на бюлетин за епидемиологична информация от структурата, отговаряща за надзора на централно ни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8.1. Създаване на </w:t>
            </w:r>
            <w:r>
              <w:rPr>
                <w:sz w:val="24"/>
              </w:rPr>
              <w:t>WEB</w:t>
            </w:r>
            <w:r>
              <w:rPr>
                <w:sz w:val="24"/>
                <w:lang w:val="ru-RU"/>
              </w:rPr>
              <w:t>-страница на която да се публикува текуща информация и бюлетинъ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ЦЗПБ, М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НЦЗПБ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 от външни източници: програми и проекти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НЦЗПБ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 от външни източници: програми и прое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ни 2004 г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птември 2004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Мотивиране на всички участници в системата за надзор чрез разкриване на мястото и ролята им в проце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Интензифициране на международните контакти по проблемите на надзора на заразните боле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1. Участие в програми по надзора на заразните заболявания на ЕС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WGLINET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>Europea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Legionell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nfections</w:t>
            </w:r>
            <w:r>
              <w:rPr>
                <w:sz w:val="24"/>
                <w:lang w:val="ru-RU"/>
              </w:rPr>
              <w:t xml:space="preserve">), </w:t>
            </w:r>
            <w:r>
              <w:rPr>
                <w:sz w:val="24"/>
              </w:rPr>
              <w:t>EARSS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>Europea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ntimicrobia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Resistanc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Surveillanc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z w:val="24"/>
                <w:lang w:val="ru-RU"/>
              </w:rPr>
              <w:t xml:space="preserve">), </w:t>
            </w:r>
            <w:r>
              <w:rPr>
                <w:sz w:val="24"/>
              </w:rPr>
              <w:t>HELICS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>European Network on Nosocomial Infections</w:t>
            </w:r>
            <w:r>
              <w:rPr>
                <w:sz w:val="24"/>
                <w:lang w:val="ru-RU"/>
              </w:rPr>
              <w:t xml:space="preserve">), </w:t>
            </w:r>
            <w:r>
              <w:rPr>
                <w:sz w:val="24"/>
              </w:rPr>
              <w:t>Euro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surveillance(Epidemiological bulletin)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ENTER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net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>European Working Group on Salmonella/E. Coli Infections</w:t>
            </w:r>
            <w:r>
              <w:rPr>
                <w:sz w:val="24"/>
                <w:lang w:val="ru-RU"/>
              </w:rPr>
              <w:t xml:space="preserve">), </w:t>
            </w:r>
            <w:r>
              <w:rPr>
                <w:sz w:val="24"/>
              </w:rPr>
              <w:t>EUVAC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NE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(European Surveillance on Measles and Pertussis), Euro TB (Surveillance of human tuberculosis) 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2. Изработване на национални и регионални проекти и програми и кандидатстване за финансиране от международни организации и институ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3. Изработване на проекти за трансгранично сътрудничество в областта на надзора и контрола на заразните и паразитни боле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9.4. Изработване на проект за създаване на колабориращ център на СЗО по проблемите на надзора на заразните боле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.5. Участие в международни курсове за обучение в областта на новите методи за епидемиологичен надз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 от външни източници: програми и проек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 от външни източници: програми и проек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иране: по проек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 от външни източници: програми и прое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7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7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оември 2005 –</w:t>
            </w:r>
            <w:r>
              <w:rPr>
                <w:sz w:val="24"/>
                <w:lang w:val="bg-BG"/>
              </w:rPr>
              <w:t xml:space="preserve">декември 2007 </w:t>
            </w:r>
            <w:r>
              <w:rPr>
                <w:sz w:val="24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уа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кември 200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 xml:space="preserve">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есняване и ускоряване присъединяването на националната система към структурите за надзор на Е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 Създаване на кадрови и финансови условия за по-ефективно функциониране на системата за надзор в малките населени места и в райони с преобладаващо ромско малци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 от външни източници: програми и прое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7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Повишаване точността на входната информация и осигуряване представителност на крайните резулта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  Осигуряване протекция на личните данни и конфиденциалност в процеса на обмен на епидемиологич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ru-RU"/>
              </w:rPr>
              <w:t xml:space="preserve">бюджетни средства на М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7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Съответствие с изискванията на националното законодателство и препоръките на Е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Създаване на система за непрекъснато обучение на епидемиолозит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2.1. Разработване на програма за обучение в областта на приложната епидемиология чрез взаимстване на определени модули от програмата на ЕС </w:t>
            </w:r>
            <w:r>
              <w:rPr>
                <w:sz w:val="24"/>
              </w:rPr>
              <w:t>EPIET</w:t>
            </w:r>
            <w:r>
              <w:rPr>
                <w:sz w:val="24"/>
                <w:lang w:val="ru-RU"/>
              </w:rPr>
              <w:t xml:space="preserve"> (аналитична епидемиология, модерни методи и техники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2. Провеждане на краткосрочни курсове и работни срещи по проблемите на надзора, работа с компютри, приложение на модерни методи в епидемиологията, комун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(проект </w:t>
            </w:r>
            <w:r>
              <w:rPr>
                <w:sz w:val="24"/>
              </w:rPr>
              <w:t>PHARE</w:t>
            </w:r>
            <w:r>
              <w:rPr>
                <w:sz w:val="24"/>
                <w:lang w:val="bg-BG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(проект </w:t>
            </w:r>
            <w:r>
              <w:rPr>
                <w:sz w:val="24"/>
              </w:rPr>
              <w:t>PHARE</w:t>
            </w:r>
            <w:r>
              <w:rPr>
                <w:sz w:val="24"/>
                <w:lang w:val="bg-BG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уа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 – 2007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ишаване на нивото на експертните познания и изграждане на епидемиологичен капацит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 Ангажиране на структурите на гражданското общество, неправителствени организации и средствата за масова информация в дейностите по надзора и контрола на заразните заболя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3.1. </w:t>
            </w:r>
            <w:r>
              <w:rPr>
                <w:sz w:val="24"/>
                <w:lang w:val="bg-BG"/>
              </w:rPr>
              <w:t>Публикуване на седмична информация за епидемичната обстановка в интернет страницата на МЗ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13.2. Организиране на семинари с представителите на средствата за масова информация по актуални проблеми на надзора на заразните бол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НЦЗПБ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МЗ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НЦЗПБ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 xml:space="preserve">бюджетни средства на МЗ, НЦЗПБ 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екември 2004 г.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 – 2007 г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 xml:space="preserve">2005 – 2007 г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яване на широка обществена подкрепа и съдействие при изпълнение на задачите по надзора на заразните болести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Ангажиране на средствата за масова информация с цел осигуряване на прозрачност на процеса на вземане на решен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ии, участващи в надз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Изработване на методични указания за микробиологична диагностика на инфекции с висок медицински и епидемичен риск  и въвеждане на стандартни оперативни процедури (процедурите изготвя всяка лаборатор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ЦЗПБ, М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4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дартизиране работата по надзора в микробиологичната лаборато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ъздаване в лабораториите на ХЕИ на стандартни оперативни процедури за индикация и диагностика на инфекциите, подлежащи на епидемиологичен 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, НЦЗПБ,ХЕ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5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агане на стандартните оперативни процедури в лабораториите на ХЕ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одобряване на оборудването на лабораториите на ХЕИ и референтните лаборатории на НЦЗПБ, необходимо за извършване на рутинно потвърждаване на случаи и за бързо идентифициране на причинители на епидемични взривов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3.1. Оборудване за извършване на изследвания по метода </w:t>
            </w:r>
            <w:r>
              <w:rPr>
                <w:sz w:val="24"/>
              </w:rPr>
              <w:t>ELISA</w:t>
            </w:r>
            <w:r>
              <w:rPr>
                <w:sz w:val="24"/>
                <w:lang w:val="ru-RU"/>
              </w:rPr>
              <w:t xml:space="preserve"> и имунофлуоресценция за бърза индикац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 Оборудване за прилагане на минимален брой бързи диагностични метод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 Подновяване на основното лабораторно оборудване (хладилник, фризер, автоклав, термостат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.4. Оборудване на централните (референтните) лаборатории (дооборудване с Р</w:t>
            </w:r>
            <w:r>
              <w:rPr>
                <w:sz w:val="24"/>
              </w:rPr>
              <w:t>CR</w:t>
            </w:r>
            <w:r>
              <w:rPr>
                <w:sz w:val="24"/>
                <w:lang w:val="ru-RU"/>
              </w:rPr>
              <w:t>). Изграждане референтна лаборатория по туберкулоз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. Оборудване за създаване на колекция от щамове и микробиологичен архив на централно ниво и осигуряване необходимия минимум на областно ни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. Осигуряване на компютри, подходящ софтуер и Интернет за лабораториите на централно и регионално н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, 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, 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, 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З, 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7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ември 2007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раждане на национална референтна лаборатория по туберкулоз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ъвеждане на имунофлуоресцентни изследвания за индикация на инфекции с висок епидемичен и медицински риск в лабораториите на ХЕ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ъвеждане на бързи тестове за индика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ъздаване на  сбирки от щамове според изискванията на Медицински стандарт по клинична микробиолог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Създаване на лабораторна компютърна информационна мрежа и ред за обмен на лабораторни и епидемиологични данн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. Поддържане на редовна обратна връзка с лабораториите на ХЕИ и лечебните завед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. Периодично разпространяване на информация за резултатите от лабораторните изследвания чрез Интернет и чрез Бюлетин за епидемиологич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ЦЗПБ, ХЕ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ЦЗПБ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 от външни източниц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 2006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 2006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ъздаване на Интернет страница за запознаване с резултатите от надзора на резистентността и външната оценка на качеството на дейността на микробиологичните лабора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раждане на функционираща обратна връзка за лабораторен надзор при доказване на проблемен микроорганизъм, според Медицинския стандар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 Повишаване на ефективността и кратността на външния лабораторен контр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ЦЗП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юджетни средства на МЗ, НЦЗПБ, ХЕ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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редства от външни източниц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05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раждане на система за външен контрол на качеството, насочена към епидемиологичния надз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Оптимизиране на използването на наличните ресурси – персонал, оборудване, финансови средств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. Категоризиране на лабораториите и определяне вида и обема на диагностичните дейности, които следва да изпълня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, НЦЗПБ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З, НЦЗПБ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юджетни средства на МЗ и ХЕ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юджетни средства на МЗ и ХЕ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уари 2005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уари 2005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ъздаване на мрежа от категоризирани лаборатории с конкретизирани задължения по епидемиологичния надз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 Разработване на програма за обучение на персонала на микробиологичните лаборатории в страна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7.1. Организиране и провеждане на обучение по следните модули: въвеждане и използване на нови диагностични методи, вкл. бързи методи; имунофлуоресценция, </w:t>
            </w:r>
            <w:r>
              <w:rPr>
                <w:sz w:val="24"/>
              </w:rPr>
              <w:t>ELISA</w:t>
            </w:r>
            <w:r>
              <w:rPr>
                <w:sz w:val="24"/>
                <w:lang w:val="ru-RU"/>
              </w:rPr>
              <w:t>;молекулярно-генетични методи, основи на работата с компютр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2. Организиране на работни срещи на национално и регионално ниво, съвместно с епидемиолозит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ЦЗПБ, МЗ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ЦЗПБ, МЗ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ЦЗПБ, МЗ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юджетни средства на МЗ, НЦЗПБ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и средства на МЗ, НЦЗПБ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юджетни средства на МЗ, НЦЗП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 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ване на  диагностичните  лаборатории със съвременна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на  персонала по нови методики за изследвания, вкл. бързи диагностични мето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тално управление на качеството на работата в лабораториите съобразено с изискванията на ЕС 170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ишаване на ефективността на провежданите микробиологични, вирусологични, паразитологични и серологични изслед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ъздаване на компютъризирана лабораторна мрежа за участие в Националната система за надзор на заразните боле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ъвеждане на система за ранно предупреждаване при възникване на щамове с необикновени механизми на лекарствена резистентнос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851" w:footer="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26:00Z</dcterms:created>
  <dc:creator>Mira Kojouharova</dc:creator>
  <dc:description/>
  <dc:language>en-US</dc:language>
  <cp:lastModifiedBy>Workstation</cp:lastModifiedBy>
  <cp:lastPrinted>2004-05-31T15:29:00Z</cp:lastPrinted>
  <dcterms:modified xsi:type="dcterms:W3CDTF">2004-07-30T07:26:00Z</dcterms:modified>
  <cp:revision>2</cp:revision>
  <dc:subject/>
  <dc:title>Национален план</dc:title>
</cp:coreProperties>
</file>