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Проект на Решение за раз-решаване пребиваването на кораба "К. Ольшанский" (бордови № Ю-402) от Военноморските сили на Украйна във вътрешните морски води на Република България и посещение в пристанище Варна за времето от  6 до 9 август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_______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ребиваването на кораба "К. Ольшанский" (бордови № Ю-402) от Военноморските сили на Украйна във вътрешните морски води на Република България и посещение в пристанище Варна за времето от 6 до 9 авгус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1:00Z</dcterms:created>
  <dc:creator>dbman</dc:creator>
  <dc:description>generated by an Adobe application</dc:description>
  <dc:language>en-US</dc:language>
  <cp:lastModifiedBy>dbman</cp:lastModifiedBy>
  <dcterms:modified xsi:type="dcterms:W3CDTF">2004-07-26T11:21:00Z</dcterms:modified>
  <cp:revision>2</cp:revision>
  <dc:subject/>
  <dc:title>И З В Л Е Ч Е Н И Е</dc:title>
</cp:coreProperties>
</file>