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НАЦИОНАЛЕН ПЛАН ЗА ДЕЙСТВИЕ 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ОСЪЩЕСТВЯВАНЕ НА ПОЛИТИКАТА ЗА ПСИХИЧНО ЗДРАВЕ 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НА РЕПУБЛИКА БЪЛГАРИЯ ЗА ПЕРИОДА 2004 – 2012 г.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tbl>
      <w:tblPr>
        <w:tblW w:w="13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604"/>
        <w:gridCol w:w="1440"/>
        <w:gridCol w:w="2160"/>
        <w:gridCol w:w="2250"/>
        <w:gridCol w:w="6"/>
      </w:tblGrid>
      <w:tr>
        <w:trPr/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раткосрочен етап на действие 200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ач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точници на финансира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астниц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 xml:space="preserve">1. Изграждане на управленско тяло за провеждане на Политиката за психично здраве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- Преформулиране и утвърждаване на ролята на съществуващия Изпълнителен съвет (ИС) към МЗ за управление на Националната програма за психично здраве на гражданите на Република България 2001-2005 (НППЗ) и утвърждаването му като Национален съвет за психично здраве. ИС е изграден на междуведомствен принцип и е ръководен от министъра на здравеопазването /ресорен заместник министър/.  Членовете на съвета представляват заинтересованите ведомства и организации. 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Определяне на участниците и изработване на нов правилник за функциониране на Съвета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Разработване на детайлна програма за провеждане на НППЗ в средносрочен план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Интегриране на дейностите по текущата НППЗ в рамките на настоящата Политика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Изграждане на областни структури на функционален принцип за координиране на дейностите по Политиката и Програмата за психично здраве на регионално ниво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bg-BG"/>
              </w:rPr>
              <w:t>2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lang w:val="bg-BG"/>
              </w:rPr>
            </w:pPr>
            <w:r>
              <w:rPr>
                <w:lang w:val="bg-BG"/>
              </w:rPr>
              <w:t>Бюджет на НППЗ; Областни администр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МЗ, НЦН, НЦОЗ, БПА, МТСП, МОН, МП, МРРБ, НЗОК;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Представители на областни и общински администрации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2. Въвеждане на интерсекторно сътрудничество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 xml:space="preserve">- Консултации между МЗ и МТСП за съгласуване на дейностите по социално подпомагане на лицата с психически разстройства и социална дисфункция. 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Координиране и укрепване на връзките между управленските органи на програмата по наркомании, програмата по суицидопревенцията, програмата по превенция и контрол на ХИВ/СПИН и др.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 xml:space="preserve">МЗ, МТСП, Агенция за социално подпомагане; 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НЦН, НСНВ, Национални координатори по съответните програм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3. Изработване на механизъм за осигуряване на финансирането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Анализ на практиката на финансиране на психично-здравните грижи в страната и последиците от нея, съпоставка със съществуващите системи за финансиране в чужбина и изготвяне на доклад с препоръки за усъвършенстването й през следващия четиригодишен цикъл.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Разработване на механизъм за финансиране на дейностите по Политиката за психично здраве, въз основа на грантови схеми и проекти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Координиране на дейностите и задачите на текущи и предложени за одобрение проекти с чуждо финансиране в съответствие с приоритетите на настоящата Политика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Бюджет на НПП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Ръководители на работни групи;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Дирекция УФР на МЗ;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МЗ, Национални координатори по съответните програм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4. Разработване на план за действие въз основа на декларираните приоритети.</w:t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Изработване и съгласуване на план за действие с ИС, БПА, БЛС, НЗОК и други заинтересовани ведом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МЗ, НЦОЗ, БПА, БЛС, НЗОК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5. Оценка на съществуващите дейности в областта на психичното здраве на територията на страната.</w:t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 xml:space="preserve">-Анализ на съществуващите служби и практики от независим изследователски екип. 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Предоставяне на оценката на ИС.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Преформулиране  на ролята и дейността на психодиспансерите и определяне на техния профил съобразно направената оценка за нуждите от психично-здравни услуги в общността.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Бюджет на НППЗ, програма Ф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Дирекция МДЛ на МЗ, БПА, НЦОЗ, Национален консултант по психиатр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6. Изработване на рамка за кандидатстване на проекти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Изграждане на регионално ниво на: информационен център, дневен център, кризисна служба, защитено жилище. Изготвянето и осъществяването на тези проекти изисква съгласувано взаимодействие и партньорство между различни институции на местно ниво.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4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Бюджет на НППЗ,   програма ФАР, Инициатива за социално сближаване към Пакта за стабилност, “Женевска инициатива в психиатрията”, фондация “Отворено общество”;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НЦОЗ, НПО, Областни и общински администрации и РЦЗ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7. Подготовка  за разкриване на психиатрични отделения в общи болници</w:t>
            </w:r>
          </w:p>
          <w:p>
            <w:pPr>
              <w:pStyle w:val="Normal"/>
              <w:widowControl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Съгласуване на стандарти и правила за добра медицинска практика.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Оценка на нуждите на регионално ниво, съществуващата материална база и човешки ресурси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Бюджет на НППЗ, програма ФАР;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БПА, Национален консултант по психиатрия, МЗ, РЦЗ, Областни и общински администрации, Катедра по психиатрия, МУ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8. Конференция с ръководителите на РЦЗ, здравни администрации, дирекции за социално подпомагане на областно и общинско ниво, представители на местната власт, НПО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Конференцията ще бъде организирана от отдел “Медицински дейности“ към Дирекция “Медицински дейности и лекарствоснабдяване” на МЗ. Конференцията ще има за цел да информира и насърчи представителите на местната власт да кандидатстват с проекти за развиване на дейностите по програмата.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g-BG"/>
              </w:rPr>
              <w:t>2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Инициативата за социално сближаване на Пакта за стабилност - проект “Укрепване на социалното сближаване чрез подобряване на психиатричната помощ в общността в Югоизточна Европа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МДЛ на МЗ, НЦОЗ, РЦЗ, Дирекция за социално подпомагане, представители на Областни и общински администрации</w:t>
            </w:r>
          </w:p>
        </w:tc>
      </w:tr>
    </w:tbl>
    <w:p>
      <w:pPr>
        <w:pStyle w:val="Normal"/>
        <w:autoSpaceDE w:val="false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604"/>
        <w:gridCol w:w="1820"/>
        <w:gridCol w:w="430"/>
        <w:gridCol w:w="1550"/>
        <w:gridCol w:w="2050"/>
      </w:tblGrid>
      <w:tr>
        <w:trPr/>
        <w:tc>
          <w:tcPr>
            <w:tcW w:w="1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bg-BG"/>
              </w:rPr>
              <w:t>Средно</w:t>
            </w:r>
            <w:r>
              <w:rPr>
                <w:i/>
              </w:rPr>
              <w:t>срочен етап на действие</w:t>
            </w:r>
            <w:r>
              <w:rPr>
                <w:i/>
                <w:lang w:val="bg-BG"/>
              </w:rPr>
              <w:t xml:space="preserve"> 2004-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ач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й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/>
            </w:pPr>
            <w:r>
              <w:rPr/>
              <w:t>С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/>
            </w:pPr>
            <w:r>
              <w:rPr/>
              <w:t>Източници на финансира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/>
            </w:pPr>
            <w:r>
              <w:rPr/>
              <w:t>Участниц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1. Промени в законодателството, гарантиращи постигането на целите и задачите на психично-здравната полити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Защита на правата на психично болните в здравния сектор;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Защита на правата на психично болните в извън здравния сектор (жилищно настаняване, възможности за работа, социално осигуряване, гражданско право и правосъдие)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Разработване и внедряване на нормативна база за правата на психиатричните пациенти като част от бъдещата харта за правата на паци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lang w:val="bg-BG"/>
              </w:rPr>
            </w:pPr>
            <w:r>
              <w:rPr>
                <w:lang w:val="bg-BG"/>
              </w:rPr>
              <w:t>2004-20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lang w:val="bg-BG"/>
              </w:rPr>
            </w:pPr>
            <w:r>
              <w:rPr>
                <w:lang w:val="bg-BG"/>
              </w:rPr>
              <w:t>БПА, НЦОЗ, МУ, НПО (ЖИП, Хелзински комитет), Агенция за социално подпомагане, МП, Дирекция “Правна” на МЗ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2. Обучение и човешки ресурс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  Планиране и ръководене обучението на общопрактикуващите лекари включващо специфични компоненти, които ще развият тяхната чувствителност към проблемите на психичното здраве.</w:t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- Развиване и въвеждане на стандарти за работа с психично болни пациенти в първичната и специализираната извънболнична помощ</w:t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- Разработване на клинични пътеки за извънболнична и болнична помощ и проследяване на пациента.</w:t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- Разработване и внедряване на стандарти за клинична практика.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Специализирано обучение з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bg-BG"/>
              </w:rPr>
            </w:pPr>
            <w:r>
              <w:rPr>
                <w:lang w:val="bg-BG"/>
              </w:rPr>
              <w:t>Медицински сест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bg-BG"/>
              </w:rPr>
            </w:pPr>
            <w:r>
              <w:rPr>
                <w:lang w:val="bg-BG"/>
              </w:rPr>
              <w:t>Психиат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bg-BG"/>
              </w:rPr>
            </w:pPr>
            <w:r>
              <w:rPr>
                <w:lang w:val="bg-BG"/>
              </w:rPr>
              <w:t>Социални работниц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bg-BG"/>
              </w:rPr>
            </w:pPr>
            <w:r>
              <w:rPr>
                <w:lang w:val="bg-BG"/>
              </w:rPr>
              <w:t>Медицински психолози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Лобиране и водене на преговори за включване на теми и материали за психичното здраве в подготвяния през 2004 г. предмет “Здравно образование”  за прогимназиалния курс. Изготвяне и апробиране на тези съдържания съвместно с МОН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lang w:val="bg-BG"/>
              </w:rPr>
            </w:pPr>
            <w:r>
              <w:rPr>
                <w:lang w:val="bg-BG"/>
              </w:rPr>
              <w:t>2004-20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lang w:val="bg-BG"/>
              </w:rPr>
            </w:pPr>
            <w:r>
              <w:rPr>
                <w:lang w:val="bg-BG"/>
              </w:rPr>
              <w:t>НППЗ, Инициативата за социално сближаване на Пакта за стабилност - проект “Укрепване на социалното сближаване чрез подобряване на психиатричната помощ в общността в Югоизточна Европа”, програма ФАР, проект на ЖИ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lang w:val="bg-BG"/>
              </w:rPr>
            </w:pPr>
            <w:r>
              <w:rPr>
                <w:lang w:val="bg-BG"/>
              </w:rPr>
              <w:t>МУ в София, Пловдив, Варна, Плевен, Ст. Загора, НБУ, Катедра по психиатрия към Александровска болница, НЦОЗ, МОН, БПА, НПО, Медицински колежи, СУ, ЮЗУ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bg-BG"/>
              </w:rPr>
              <w:t>3. Разработване на план за поощряване на благоприятните условия за изграждане на специализирани психиатрични практики, които да бъдат в близост до населението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Работа с регионални структури, с представителите на местната власт, мас-медиите, гражданското общество, със системите за социално и здравно  осигуряване на население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4-20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юджет на НПП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Дирекция МДЛ на МЗ, Областни и общински администрации, РЦЗ и НЗОК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4. Развитие на политиката за психично здрав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Разработване и предложение за утвърждаване от МС на Национална програма за психично здраве 2006-20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lang w:val="bg-BG"/>
              </w:rPr>
            </w:pPr>
            <w:r>
              <w:rPr>
                <w:lang w:val="bg-BG"/>
              </w:rPr>
              <w:t>МЗ, Национален консултант по психиатрия, НЦОЗ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5. Лекарствена полити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Договаряне на процедури и стандарти за изготвяне на лекарствени списъци и тяхната актуализация.</w:t>
            </w:r>
          </w:p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  <w:t>- Описание на правила за добра клинична практика за работа с фармацевтичните фирми.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Въвличане на фирмите като партньори в психично-здравната реформа.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g-BG"/>
              </w:rPr>
              <w:t>2005-20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ЛП на МЗ, БПА, НЗОК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6. Информационна систем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 Развиване и въвеждане на нова концепция за съхраняване на данните и обмен на информация, свързана със заболеваемостта</w:t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- Разработване на регистър за индивиди с психични заболявания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Инициативата за социално сближаване на Пакта за стабилност - проект “Укрепване на социалното сближаване чрез подобряване на психиатричната помощ в общността в Югоизточна Европа”, ЖИП, фондация Отворено Общ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МЗ, НЦОЗ, НЦЗИ, НПО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7.Оценка, преформулиране и развитие на профилите на специализираните психиатрични болници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Предложения за промени в процедурата по акредитация на психиатричните стационари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Изготвяне на доклади за състоянието на психиатричните стационари: районни психиатрични болници, психиатрични отделения към общите болници, диспансери с над 20 легла, университетски клиники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 Изготвяне на критерии и стандарти за кандидатстване с проекти, насочени към: подобряване на битовите условия; обучение на персонала; въвеждане на програми за психосоциална рехабилитация; качество на обслужването; спешна психиатрична помощ, ранни интервенции; детско-юношеска психиатрия.</w:t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lang w:val="bg-BG"/>
              </w:rPr>
              <w:t xml:space="preserve">Изготвяне на план за постепенно закриване на психиатрични болници с доказано затихващи функции на лечебни заведения за активно лечение    </w:t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g-BG"/>
              </w:rPr>
              <w:t>2005-20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lang w:val="bg-BG"/>
              </w:rPr>
            </w:pPr>
            <w:r>
              <w:rPr>
                <w:lang w:val="bg-BG"/>
              </w:rPr>
              <w:t>МЗ, РЦЗ, Наионален консултант по психиатр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8. Изследователска рабо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Събиране на епидемиологични данни с цел идентифицирането на рискови и защитни фактори, потребности и приоритети, както и за оценката на различни обществено-здравни интервенц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юджет на НПП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НЦОЗ, НБУ, НЦЗ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9. Предоставяне на консултации на екипите, разработващи проек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Организиране и поддържане на екип от независими експерти, функциониращ към ИС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юджет на НПП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</w:tr>
      <w:tr>
        <w:trPr/>
        <w:tc>
          <w:tcPr>
            <w:tcW w:w="1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bg-BG"/>
              </w:rPr>
              <w:t xml:space="preserve">Средносрочен етап на действие: проекти на </w:t>
            </w:r>
            <w:r>
              <w:rPr>
                <w:b/>
                <w:i/>
                <w:lang w:val="bg-BG"/>
              </w:rPr>
              <w:t>конкурсно начало</w:t>
            </w:r>
            <w:r>
              <w:rPr>
                <w:i/>
                <w:lang w:val="bg-BG"/>
              </w:rPr>
              <w:t xml:space="preserve"> (виж Анекс 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bg-BG"/>
              </w:rPr>
              <w:t>1. Изграждане на регионален (областен/общински)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информационен център по въпросите на психичното здраве и психично-здравната мрежа от служби в областта и региона.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- Създаване на база данни за наличните ресурси в съответния град и регион и предоставяне на информация за актуалните служби, програми и процедури за достъп до тях. 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Създаване и поддържане регистър за лица в риск от социална изолация поради психично страдание. 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-  Привличане на работа като нещатни сътрудници бивши потребители на психично-здравни услуги и доброволци (студенти, роднини). 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- Планиране и провеждане антистигма кампании, както и кампании за промоция и превенция на психичното здраве. 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Откриване на гореща телефонна линия.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- Установяване на тясна колаборация със служба за кризисни интервенции, разполагаща с мобилен екип. 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Разработване на регионални програми за по- нататъшно изграждане на извънболничните психиатрични служби, базирани на данните за тяхното сегашно състояние, района на обслужване и проучвания на населението в дадени район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5-2007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2. Изграждане на служби за кризисни интервенции с мобилни екипи.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Изработване, съгласуване и внедряване на програми за кризисни интервенции при психична болес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5-2007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3. Изграждане на 10 дневни центъра, предоставящи психосоциална рехабилитация (програми за дневни грижи, трудова рехабилитация, обучение в социални умения) и регистрирането им по Закона за социалното подпомаган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 Внедряване на програми за водене на случай и психо-социални интервенции в обществото.</w:t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- Изграждане на организационната база, процедурите и наредбите за предоставяне на модерни психично-здравни грижи.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5-2007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4. Изграждане на 10 групови защитени жилища за хора с психични разстройства и регистрирането им по Закона за социалното подпомагане.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- Внедряване на програми за водене на случай и психо-социални интервенции в обществото.</w:t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- Изграждане на организационната база, процедурите и наредбите за предоставяне на модерни психично-здравни грижи.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- Подобряване и оптимизиране на сътрудничеството със специализираните институции за предоставяне на социални услуги по Закона за социалното подпомагане за жилищно настаняване на психиатрични пациенти в общностт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5-2007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5. Разкриване на психиатрични отделения в общи болниц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- Изработване, съгласуване и внедряване на програми за обслужване на психично болни в отделения в многопрофилните болниц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5-2007</w:t>
            </w:r>
          </w:p>
        </w:tc>
      </w:tr>
    </w:tbl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8"/>
      </w:tblGrid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07-2012 г. Дългосрочен етап на действ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В дългосрочен план, Политиката за психично здраве предвижд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а ангажира политическите сили в страната с проблемите на психично болните и да убеди обществото за нуждата от промя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а осигури финансови ресурси за провеждането на реформа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а интегрира усилията на различни институции и ведомства и да ги подчини на декларираните принципи за психично-здравни гриж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Чрез законодателни промени и други интервенции да гарантира устойчивостта на нововъведения модел на психично-здравни услуг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а привлече специалисти от различни области в процеса на провеждане на реформи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а осигури устойчиво управление на реформите чрез въвеждане на интерсекторното сътрудничество на всички ни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а разработи дългосрочна система за обучение и изграждане на човешките ресурси в областта на психичното здрав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а положи началото на цикъл на планиране, приложение и оценка на дейностите през изтеклия период с цел да бъдат анализирани резултатите, обобщени изводите и изготвени препоръките за следващия цикъл на изпълн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>
          <w:i/>
          <w:lang w:val="ru-RU"/>
        </w:rPr>
        <w:tab/>
      </w:r>
      <w:r>
        <w:rPr>
          <w:i/>
        </w:rPr>
        <w:t>АНЕКС 1</w:t>
      </w:r>
      <w:r>
        <w:rPr>
          <w:b w:val="false"/>
          <w:i/>
        </w:rPr>
        <w:t>:</w:t>
      </w:r>
      <w:r>
        <w:rPr/>
        <w:t xml:space="preserve"> Описание на конкурсните проекти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en-US"/>
        </w:rPr>
        <w:tab/>
      </w:r>
      <w:r>
        <w:rPr>
          <w:lang w:val="bg-BG"/>
        </w:rPr>
        <w:t>2005-2007 г. -</w:t>
      </w:r>
      <w:r>
        <w:rPr>
          <w:b/>
          <w:lang w:val="bg-BG"/>
        </w:rPr>
        <w:t xml:space="preserve"> Средносрочен етап на действие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lang w:val="bg-BG"/>
        </w:rPr>
        <w:t>През този етап на програмата ще бъдат организирани, обявени и проведени конкурси за конкретни проекти в областта на разкриването на нови програми от грижи и служби, за изготвяне на обучителни програми в областта на психиатрията в общността. Ще бъдат осигурени, на конкурсен принцип, възможности за консултиране и оценка на одобрените проекти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Планът за действие предвижда разкриването на специализирани психично-здравни служби и програми, базирани в общността, в пет пилотни региона на България. Всички области на страната са равнопоставени и могат да кандидатстват за финансиране. Само петте най-добри проекта, обаче, ще бъдат финансирани. Службите, чието създаване и издържане ще се финансира, са следните:</w:t>
      </w:r>
    </w:p>
    <w:p>
      <w:pPr>
        <w:pStyle w:val="Normal"/>
        <w:tabs>
          <w:tab w:val="clear" w:pos="720"/>
          <w:tab w:val="left" w:pos="810" w:leader="none"/>
          <w:tab w:val="left" w:pos="1890" w:leader="none"/>
        </w:tabs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080" w:leader="none"/>
        </w:tabs>
        <w:autoSpaceDE w:val="false"/>
        <w:ind w:left="720" w:hanging="0"/>
        <w:rPr>
          <w:lang w:val="bg-BG"/>
        </w:rPr>
      </w:pPr>
      <w:r>
        <w:rPr>
          <w:lang w:val="bg-BG"/>
        </w:rPr>
        <w:t>Информационен център (център за промоция на психично здраве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080" w:leader="none"/>
        </w:tabs>
        <w:autoSpaceDE w:val="false"/>
        <w:ind w:left="720" w:hanging="0"/>
        <w:rPr>
          <w:lang w:val="bg-BG"/>
        </w:rPr>
      </w:pPr>
      <w:r>
        <w:rPr>
          <w:lang w:val="bg-BG"/>
        </w:rPr>
        <w:t>Служба за кризисни интервенции с мобилен еки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080" w:leader="none"/>
        </w:tabs>
        <w:autoSpaceDE w:val="false"/>
        <w:ind w:left="720" w:hanging="0"/>
        <w:rPr>
          <w:lang w:val="bg-BG"/>
        </w:rPr>
      </w:pPr>
      <w:r>
        <w:rPr>
          <w:lang w:val="bg-BG"/>
        </w:rPr>
        <w:t>Дневен център (център за психосоциална рехабилит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080" w:leader="none"/>
        </w:tabs>
        <w:autoSpaceDE w:val="false"/>
        <w:ind w:left="720" w:hanging="0"/>
        <w:rPr>
          <w:lang w:val="bg-BG"/>
        </w:rPr>
      </w:pPr>
      <w:r>
        <w:rPr>
          <w:lang w:val="bg-BG"/>
        </w:rPr>
        <w:t>Защитено жилище (групов дом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080" w:leader="none"/>
        </w:tabs>
        <w:autoSpaceDE w:val="false"/>
        <w:ind w:left="720" w:hanging="0"/>
        <w:rPr>
          <w:lang w:val="bg-BG"/>
        </w:rPr>
      </w:pPr>
      <w:r>
        <w:rPr>
          <w:lang w:val="bg-BG"/>
        </w:rPr>
        <w:t>Психиатрично отделение в обща болница.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ab/>
        <w:t>1. Изграждане на регионален (областен/общински) информационен център по въпросите на психичното здраве и психично-здравната мрежа от служби в областта и региона. Центърът ще разполага с пълна база данни за наличните ресурси в съответния град и регион и ще предоставя информация за актуалните служби, програми и процедури за достъп до тях. Центърът ще привлича като нещатни сътрудници бивши потребители на психично-здравни услуги и доброволци (студенти, роднини). Центърът ще изготвя и провежда антистигма кампании, както и кампании за промоция и превенция на психичното здраве. Към центъра ще функционира и гореща телефонна линия. Всеки център трябва да работи в тясна колаборация със служба за кризисни интервенции, разполагаща с мобилен екип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bg-BG"/>
        </w:rPr>
        <w:tab/>
        <w:t>2. Изграждане на служби за кризисни интервенции с мобилни екипи. Програмите за кризисни интервенции и кризисните екипи трябва да бъдат интегрирани към структурата на центровете за спешна медицинска помощ или към психиатричните диспансери. Службите за кризисни интервенции работят в тясно взаимодействие с психиатрично отделение към областна многопрофилна болница за активно лечение или стационар към психиатричен диспансер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bg-BG"/>
        </w:rPr>
        <w:tab/>
        <w:t>3. Изграждане на 10 дневни центъра, предоставящи психосоциална рехабилитация (програми за дневни грижи, трудова рехабилитация, обучение в социални умения) и регистрирането им по Закона за социалното подпомагане. За финансиране от бюджета за психично здраве към МЗ за изграждане на дневни центрове могат да кандидатстват лечебни заведения за извънболнична медицинска помощ, в които медицинската професия се упражнява от група от лекари (по сега действащия Закон за лечебните заведения: групови практики за специализирана психиатрична помощ, МЦ, ДКЦ, психиатрични диспансери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bg-BG"/>
        </w:rPr>
        <w:tab/>
        <w:t>4. Изграждане на 10 групови защитени жилища за хора с психични разстройства и регистрирането им по Закона за социалното подпомагане. Освен посочените лечебни заведения за извънболнична помощ, за финансиране на изграждане на защитени жилища могат да кандидатстват и лечебни заведения за болнична помощ – специализирани психиатрични болници и многопрофилни болници, в чиято структура има разкрито психиатрично отделени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bg-BG"/>
        </w:rPr>
        <w:tab/>
        <w:t>5. Изграждане на психиатрични отделения в общи болници, съобразно оценката на местните потребности и по стандарти и правила за добра медицинска практика според т. 7 от краткосрочния план за действи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8"/>
      <w:szCs w:val="19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szCs w:val="19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19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19"/>
      <w:lang w:val="bg-BG"/>
    </w:rPr>
  </w:style>
  <w:style w:type="paragraph" w:styleId="TextBody">
    <w:name w:val="Body Text"/>
    <w:basedOn w:val="Normal"/>
    <w:pPr/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  <w:lang w:val="bg-BG"/>
    </w:rPr>
  </w:style>
  <w:style w:type="paragraph" w:styleId="BodyText2">
    <w:name w:val="Body Text 2"/>
    <w:basedOn w:val="Normal"/>
    <w:qFormat/>
    <w:pPr>
      <w:autoSpaceDE w:val="false"/>
    </w:pPr>
    <w:rPr>
      <w:sz w:val="28"/>
      <w:szCs w:val="19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56:00Z</dcterms:created>
  <dc:creator>НЦОЗ</dc:creator>
  <dc:description/>
  <dc:language>en-US</dc:language>
  <cp:lastModifiedBy>Workstation</cp:lastModifiedBy>
  <cp:lastPrinted>2004-07-29T11:05:00Z</cp:lastPrinted>
  <dcterms:modified xsi:type="dcterms:W3CDTF">2004-08-24T09:56:00Z</dcterms:modified>
  <cp:revision>2</cp:revision>
  <dc:subject/>
  <dc:title>НАЦИОНАЛЕН ПЛАН ЗА ДЕЙСТВИЕ </dc:title>
</cp:coreProperties>
</file>