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ОЛИТИКА ЗА ПСИХИЧНО ЗДРАВЕ НА РЕПУБЛИКА БЪЛГАРИЯ </w:t>
      </w:r>
      <w:r>
        <w:rPr>
          <w:b/>
          <w:sz w:val="32"/>
        </w:rPr>
        <w:t>2004-2012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TextBodyIndent"/>
        <w:jc w:val="both"/>
        <w:rPr/>
      </w:pPr>
      <w:r>
        <w:rPr/>
        <w:t>Въвеждането на ценностите на гражданското общество в езика на психиатричната практика и културата на услугите е приоритет на настоящата здравна политика. Това значи, че усилията следва да бъдат фокусирани върху промените в структурата, управлението и мениджмънта, а така също и обучаването на персонал, който да работи в нови организационни условия и в нови професионални ро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</w:t>
      </w:r>
      <w:r>
        <w:rPr>
          <w:b/>
          <w:i/>
          <w:lang w:val="bg-BG"/>
        </w:rPr>
        <w:t>. Въведение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2"/>
        <w:rPr/>
      </w:pPr>
      <w:r>
        <w:rPr/>
        <w:t>Здравната реформа в България има за цел да подобри здравното състояние на българските граждани чрез изграждане на модерни институции за предлагане на медицински услуги, тяхното финансиране и осигуряване на качеството. Съществена част от тази реформа е реформата в областта на психичното здраве, която се осъществява съгласно националната политика за психично здраве</w:t>
      </w:r>
      <w:r>
        <w:rPr>
          <w:color w:val="0000FF"/>
        </w:rPr>
        <w:t xml:space="preserve">. </w:t>
      </w:r>
      <w:r>
        <w:rPr/>
        <w:t>Основни приоритети на Политиката за психично здраве на Република България 2004-2012 г. са: осигуряване на равен и адекватен достъп до психичноздравни грижи на всички хора с психични проблеми; създаване на система от служби за хората със сериозна психична болест и тежка социална дисфункция, чрез която да се осигури континуитет на грижите и социалното им включване и да се гарантира собствената им и на обществото безопасност; и изработване на стратегии за превенция, профилактика и промоция на психично здраве, както и за борба със стигмата и дискриминацията на психично болните, гарантиращи снижаването на икономическото и социалното бреме от психичната болест. Основен обект на настоящата национална политика са хората с тежка психична болест, поради предизвикателствата, поставяни от тези заболявания пред пациентите, близките им и обществото като цял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2.</w:t>
      </w:r>
      <w:r>
        <w:rPr>
          <w:i/>
        </w:rPr>
        <w:t xml:space="preserve"> Оценка на сегашното състояние на системата за предоставяне на психично-здравни услуги на гражданите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сихиатричната помощ в България се осъществява по традиционния институционален модел на диспансери и болници в съчетание с малко на брой извънболнични форми на обслужване като индивидуални и групови практик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риториалното разпределение на тези структури е неравномерно в страната и не отчита миграционните процеси, настъпили през последното десетилетие, както и променените обществено-икономически отношения. Повечето от болниците са построени въз основа на изолационния принцип, характерен за средата на миналото столетие. Разполагането на тези институции извън населените места не е съобразено с административното деление на страната и не следва естествено създалите се здравни райони за обслужване. В резултат на това болните, настанявани и лекувани в тези заведения, често пъти са на значително разстояние от местоживеенето им, което нарушава връзката с техните близки и пречи на тяхната ресоциализация. Болниците обслужват по няколко района, което затруднява ефективното им управление и финансиране.  </w:t>
      </w:r>
    </w:p>
    <w:p>
      <w:pPr>
        <w:pStyle w:val="BodyText2"/>
        <w:jc w:val="left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Естеството на психичната болест предполага нарушение на социалните функции на индивида в много по-изразена степен от други заболявания. От друга страна, психиатричното обслужване е основано предимно на биологичното разбиране за психичната болест. Това довежда до акцентиране върху медицинските интервенции и липса на психосоциална рехабилитация. Липсва концепция за това как да бъде приобщен приносът на немедицинските професионалисти в процеса на цялостното леч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актиката на управление на системата не е основана на здравно-икономически анализи, което я прави нежизнеспособна в пазарна среда. Предлаганите психиатрични услуги не са основани на оценка на нуждите на населението и липсва система за оценка на тяхната ефектив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3. </w:t>
      </w:r>
      <w:r>
        <w:rPr>
          <w:i/>
        </w:rPr>
        <w:t>Стратегически цели на политиката за психично здра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сновна цел на политиката за психично здраве е да </w:t>
      </w:r>
      <w:r>
        <w:rPr>
          <w:b/>
          <w:lang w:val="bg-BG"/>
        </w:rPr>
        <w:t>запази и подобри</w:t>
      </w:r>
      <w:r>
        <w:rPr>
          <w:lang w:val="bg-BG"/>
        </w:rPr>
        <w:t xml:space="preserve"> психичното здраве на населението, както и да изведе психичното здраве от професионалната, организационната и политическата изолация и да го включи в общата система на общественото здраве.  За тази цел е необходимо да бъдат изградени мултифункционални и базирани в общността служби за психично-здравни услуги. Въвеждането на </w:t>
      </w:r>
      <w:r>
        <w:rPr>
          <w:b/>
          <w:lang w:val="bg-BG"/>
        </w:rPr>
        <w:t>общественоздравен подход</w:t>
      </w:r>
      <w:r>
        <w:rPr>
          <w:lang w:val="bg-BG"/>
        </w:rPr>
        <w:t xml:space="preserve"> трябва да осигури интегрирането на тези служби в общата медицинска мрежа, както и координацията им с други служби в сектори като социално подпомагане, образование, трудово законодателство и др. Това ще бъде постигнато чрез въвличане на местните власти в планирането, финансирането и управлението на службите и услугит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едлагането на психично-здравни услуги е основано на спазването на </w:t>
      </w:r>
      <w:r>
        <w:rPr>
          <w:b/>
          <w:lang w:val="bg-BG"/>
        </w:rPr>
        <w:t>правата на пациентите</w:t>
      </w:r>
      <w:r>
        <w:rPr>
          <w:lang w:val="bg-BG"/>
        </w:rPr>
        <w:t>, оценка на техните индивидуални нужди и осигуряване правото им на изб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Ще бъде въведен принципът на медицински услуги, основани на доказателства, събирани чрез </w:t>
      </w:r>
      <w:r>
        <w:rPr>
          <w:b/>
          <w:lang w:val="bg-BG"/>
        </w:rPr>
        <w:t>системна изследователска работ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Бъдещата система на психиатрична помощ трябва да бъде </w:t>
      </w:r>
      <w:r>
        <w:rPr>
          <w:b/>
          <w:lang w:val="bg-BG"/>
        </w:rPr>
        <w:t>адекватно финансирана</w:t>
      </w:r>
      <w:r>
        <w:rPr>
          <w:lang w:val="bg-BG"/>
        </w:rPr>
        <w:t xml:space="preserve"> и икономически ефективна. Качеството на обслужване ще бъде осигурено чрез въвеждане на </w:t>
      </w:r>
      <w:r>
        <w:rPr>
          <w:b/>
          <w:lang w:val="bg-BG"/>
        </w:rPr>
        <w:t>постоянен мониторинг</w:t>
      </w:r>
      <w:r>
        <w:rPr>
          <w:lang w:val="bg-BG"/>
        </w:rPr>
        <w:t xml:space="preserve">  и обратна връзка, основани на национално възприети стандарти за качество и добра клинична практ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стигането на тези стратегически цели предполага съответните </w:t>
      </w:r>
      <w:r>
        <w:rPr>
          <w:b/>
          <w:lang w:val="bg-BG"/>
        </w:rPr>
        <w:t>промени в законодателството</w: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b/>
          <w:i/>
          <w:lang w:val="bg-BG"/>
        </w:rPr>
        <w:t>Принципи на психично-здравната полит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left"/>
        <w:rPr/>
      </w:pPr>
      <w:r>
        <w:rPr>
          <w:b/>
        </w:rPr>
        <w:t>Обслужване в общността</w:t>
      </w:r>
      <w:r>
        <w:rPr/>
        <w:t xml:space="preserve">. </w:t>
      </w:r>
      <w:r>
        <w:rPr>
          <w:b/>
        </w:rPr>
        <w:t>Деинституционализация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Новите здравни технологии създават възможност за психично-здравни грижи, които не се базират на изолация на психично болните, с хронична тежка психична болест, а позволяват тяхното участие в естествените човешки общности. Това ще се осъществи чрез разкриване на дневни центрове за психосоциална рехабилитация, защитени жилища за хора с психични разстройства, остри психиатрични отделения към многопрофилни болници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Човешки права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Основен принцип при провеждането на психично-здравна политика е спазването на човешките права на потребителите на психиатрични услуги. Съблюдаването на човешките права на психично болните ще става при отчитане на баланса между правата на пациентите и защитата на интересите на обществото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Качество на услугите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Качеството на услугите се гарантира чрез разработване на правила, клинични препоръки, процедури и критерии за оценка, съставляващи алгоритми за психично-здравни услуги. Всичко това е необходимо, за да се осигури непрекъснатост и комплексност на процеса на психиатрично обслуж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jc w:val="left"/>
        <w:rPr>
          <w:lang w:val="bg-BG"/>
        </w:rPr>
      </w:pPr>
      <w:r>
        <w:rPr>
          <w:lang w:val="bg-BG"/>
        </w:rPr>
        <w:t>Интеграция на потребителите в лечебно-рехабилитационния процес. Формиране на потребителски неформални груп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теграцията на потребителите е осъществима чрез създаване на възможности за тяхното участие в планирането и провеждането на превантивни и рехабилитационни дейности, както и в собствения им терапевтичен план.  Необходимо е участието на пациентите в управлението на заведенията за психиатрични услуги да бъде насърчавано и да се подкрепят инициативи за създаване на неформални групи от потребители и заинтересовани лица, свързани с тяхното лечение и обгриж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нтегрален подх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обходимо е да се предефинира пакетът от дейности на общопрактикуващите лекари с въвеждане на набор от психично-здравни услуги съобразен с нивото на тяхната подготовка и възможности за промотивна и превантивна дейност. Отношението към психично болните трябва да бъде справедливо, като се отчитат  техните релативно по-високи нужди от обгрижване в сравнение с останалите пациен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сихиатричните услуги ще бъдат предлагани </w:t>
      </w:r>
      <w:r>
        <w:rPr>
          <w:b/>
          <w:lang w:val="bg-BG"/>
        </w:rPr>
        <w:t>комплексно</w:t>
      </w:r>
      <w:r>
        <w:rPr>
          <w:lang w:val="bg-BG"/>
        </w:rPr>
        <w:t xml:space="preserve">, като психиатричната болест ще се разглежда като проблем на индивида и неговата общност. За целта ще бъдат мобилизирани общите и специализирани медицински ресурси, както и социалните и човешки ресурси в общността. Екипите за психично-здравни услуги ще бъдат изграждани на мултидисциплинарен принцип чрез въвличане на немедицински и парамедицински специалист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Политика, основана на доказател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азполагането на психично-здравни служби в общността ще  се основава на </w:t>
      </w:r>
      <w:r>
        <w:rPr>
          <w:b/>
          <w:lang w:val="bg-BG"/>
        </w:rPr>
        <w:t>системно проучване</w:t>
      </w:r>
      <w:r>
        <w:rPr>
          <w:lang w:val="bg-BG"/>
        </w:rPr>
        <w:t xml:space="preserve"> на психично-здравното състояние на населени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 xml:space="preserve">Профилът на психично-здравната ситема ще се определя от идентифицираните </w:t>
      </w:r>
      <w:r>
        <w:rPr>
          <w:b/>
        </w:rPr>
        <w:t>потребности</w:t>
      </w:r>
      <w:r>
        <w:rPr/>
        <w:t xml:space="preserve"> на страдащите от психични разстройства, при предоставяне на възможности за избор на такива услуги. Пример за това е провежданото в момента национално епидемиологично проучване на психичните проблеми, възникнали в резултат на стрес (</w:t>
      </w:r>
      <w:r>
        <w:rPr>
          <w:lang w:val="en-US"/>
        </w:rPr>
        <w:t>EPIBUL</w:t>
      </w:r>
      <w:r>
        <w:rPr/>
        <w:t>), на чиято основа ще се изработи стратегия/политика с план за действие за справяне с честите психични разстойст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Ще се преустанови практиката на подкрепа на дейности заради самите дейности и ще се обвърже предлагането на услуги с </w:t>
      </w:r>
      <w:r>
        <w:rPr>
          <w:b/>
          <w:lang w:val="bg-BG"/>
        </w:rPr>
        <w:t>оценката на резултата</w:t>
      </w:r>
      <w:r>
        <w:rPr>
          <w:lang w:val="bg-BG"/>
        </w:rPr>
        <w:t xml:space="preserve"> и събирането на данни.</w:t>
      </w:r>
    </w:p>
    <w:p>
      <w:pPr>
        <w:pStyle w:val="Heading1"/>
        <w:jc w:val="left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/>
      </w:pPr>
      <w:r>
        <w:rPr/>
        <w:t>Промоция и превен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моцията на психично здраве е най-ефективна, когато действа в критични моменти от живота на индивида и общността, като използва комбинация от методи за усилване на капацитета на всеки индивид за поддържане на психичното му благополучие  и за консолидиране на общностите за справяне с факторите на местно ниво, които подкопават/уронват психичното здраве. Промотивните дейности ще бъдат съществена част от лечебно-рехабилитационния процес и ще засягат не само групите, нуждаещи се от психично-здравна помощ, но и цялото общество. Ключов момент тук е разработването на програми и създаване на съответните служби за ранно откриване и интервенции не само на тежките, но и на разпространените психични разстройства. По този начин ще се намали тежката болестност и инвалидизация от психични болести, преждевременната смъртност сред хората с психична болест, както и годините живот, проживени в инвалидно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орба със стигмата и дискриминация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сихиатричната стигма в България е силна, неосъзната и има икономически последици. Психично болните са социално дискриминирани. Прието е да се смята, че единствено болните са виновни за нещастието си и че не бива да очакват от обществото да споделя бремето и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да се преодолее този негативен феномен е необходимо в процеса на въвеждане на политиката за психично здраве да се ангажират структурите на гражданското общество и мас-медиите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5. </w:t>
      </w:r>
      <w:r>
        <w:rPr>
          <w:b/>
          <w:i/>
          <w:lang w:val="bg-BG"/>
        </w:rPr>
        <w:t xml:space="preserve">Задачи на политиката за психично здраве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 дългосрочен пла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ангажира политическите сили в страната с проблемите на психично болните и да убеди обществото за нуждата от промян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осигури финансови ресурси за провеждането на реформат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интегрира усилията на различни институции и ведомства и да ги подчини на декларираните принципи за психично-здравни гриж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Чрез законодателни промени и други интервенции да гарантира устойчивостта на нововъведения модел на психично-здравни услуг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привлече специалисти от различни области в процеса на провеждане на реформит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осигури устойчиво управление на реформите чрез въвеждане на интерсекторното сътрудничество на всички ни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разработи дългосрочна система за обучение и изграждане на човешките ресурси в областта на психичното здрав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both"/>
        <w:rPr/>
      </w:pPr>
      <w:r>
        <w:rPr/>
        <w:t xml:space="preserve">В краткосрочен план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а разработи план за действие въз основа на декларираните приоритет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 оцени съществуващите дейности в областта на психичното здраве на територията на странат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крие нуждите на населението от психично здравни гриж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вие програми за предотвратяване и ранна намеса в случаи на продроми на психоз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внедри програми за водене на случай и психо-социални интервенци в общество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изгради организационната база, процедурите и наредбите за предоставяне на модерни психично-здравни гриж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осигури нужните условия за интегриране на психиатричните услуги в болнични и извънболнични здравни служби чрез интегриране на определен брой психиатрични дейности в пакета на общопрактикуващите лекари и амбулаторните служб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работи план за поощряване на благоприятните условия за изграждане на специализирани психиатрични практики, които да бъдат в близост до населени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работи план за изграждане на дневни центрове за хора със социална  дисфункция в специализираните групови психиатрични пратики, медицинските, диагностично-консултативните центрове и диспансерните отделения,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крие психиатрични отделения в общите болниц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оцени, реформулира и развие профилите на специализираните психиатрични болници и да състави план за закриване на онези от тях, които нямат перспекти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ланира и ръководи обучението на общопрактикуващите лекари включващо специфични компоненти, които ще развият тяхната чувствителност към проблемите на психичното здрав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вие и въведе стандарти за работа с психично болни пациенти в първичната и специализираната извънболнична помощ. Да разработи клинични пътеки за извънболнична и болнична помощ и проследяване на пациен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работи и внедри стандарти за клинична практик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вие и въведе нова концепция за съхраняване на данните и обмен на информация, свързана със заболеваемостт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 разработи регионални програми за по-нататъшно изграждане на извънболничните психиатрични служби базирани на данните за тяхното сегашно състояние, района на обслужване и проучвания на населението в дадени район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 подобри и оптимизира сътрудничеството със специализираните институции за предоставяне на социални услуги по Закона за социалното подпомагане за жилищно настаняване на психиатрични пациенти в общността.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разработи и приеме нормативна уредба за правата на психиатричните пациенти като част от бъдещата харта за правата на пациента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0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55:00Z</dcterms:created>
  <dc:creator>USER</dc:creator>
  <dc:description/>
  <dc:language>en-US</dc:language>
  <cp:lastModifiedBy>Workstation</cp:lastModifiedBy>
  <cp:lastPrinted>2004-07-29T10:53:00Z</cp:lastPrinted>
  <dcterms:modified xsi:type="dcterms:W3CDTF">2004-08-24T09:55:00Z</dcterms:modified>
  <cp:revision>2</cp:revision>
  <dc:subject/>
  <dc:title>Политика за психично здраве</dc:title>
</cp:coreProperties>
</file>