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2. Доклад относно одобряване на условията и сроковете на проекта на договора за застраховка "Обща гражданска отговорност", покриваща отговорност на "АЕЦ Козлодуй" ЕАД към трети лица за ядрена в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доклада на министъра на енергетиката и енергийните ресурси относно одобряване на условията и сроковете по проекта на договора за застраховка "Обща гражданска отговорност", покриваща отговорност на "АЕЦ Козлодуй" ЕАД към трети лица за ядрена в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условията и сроковете на финансовата гаранция, покриваща отговорността на "АЕЦ Козлодуй" ЕАД към трети лица за ядрена вреда по проекта на договора за застраховка  "Обща гражданска отговорност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5:00Z</dcterms:created>
  <dc:creator>dbman</dc:creator>
  <dc:description>generated by an Adobe application</dc:description>
  <dc:language>en-US</dc:language>
  <cp:lastModifiedBy>dbman</cp:lastModifiedBy>
  <dcterms:modified xsi:type="dcterms:W3CDTF">2004-07-26T11:25:00Z</dcterms:modified>
  <cp:revision>2</cp:revision>
  <dc:subject/>
  <dc:title>И З В Л Е Ч Е Н И Е</dc:title>
</cp:coreProperties>
</file>