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8.41 на МС от 22 юл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Протокол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</w:t>
        </w:r>
        <w:r>
          <w:rPr>
            <w:rStyle w:val="InternetLink"/>
            <w:rFonts w:cs="HebarU" w:ascii="HebarU" w:hAnsi="HebarU"/>
            <w:color w:val="800080"/>
            <w:sz w:val="24"/>
          </w:rPr>
          <w:t>1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29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на МС от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28</w:t>
        </w:r>
        <w:r>
          <w:rPr>
            <w:rStyle w:val="InternetLink"/>
            <w:rFonts w:cs="HebarU" w:ascii="HebarU" w:hAnsi="HebarU"/>
            <w:color w:val="800080"/>
            <w:sz w:val="24"/>
          </w:rPr>
          <w:t>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color w:val="800080"/>
            <w:sz w:val="24"/>
          </w:rPr>
          <w:t>0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1. Проект на Решение за приемане на Стратегия за въвеждане на универсални мобилни далекосъобщителни системи (UMTS) в Република България и проект на Решение за приемане на актуализация на Националния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, приет с Решение № 545 на Министерския съвет от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с направените допълнения Стратегия за въвеждане на универсални мобилни далекосъобщителни системи (UMTS)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да подготви окончателния текст на стратег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........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1.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27:00Z</dcterms:created>
  <dc:creator>dbman</dc:creator>
  <dc:description>generated by an Adobe application</dc:description>
  <dc:language>en-US</dc:language>
  <cp:lastModifiedBy>Workstation</cp:lastModifiedBy>
  <dcterms:modified xsi:type="dcterms:W3CDTF">2005-02-25T10:31:00Z</dcterms:modified>
  <cp:revision>4</cp:revision>
  <dc:subject/>
  <dc:title>И З В Л Е Ч Е Н И Е</dc:title>
</cp:coreProperties>
</file>