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9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12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13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Гладино", разположена в землищата на кв. Челопечене и с. Чепинци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 проекта на Разрешение от министъра на околната среда и водите на "РБГ - Консулт инженеринг" АД - София, за търсене и проучване на строителни  материали - подземни богатства по чл. 2, т. 5 от Закона за подземните богатства, в площта "Гладино", раз-положена в землищата на кв. Чело-печене и с. Чепинци, Столична община, област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Галина Марин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6:00Z</dcterms:created>
  <dc:creator>dbman</dc:creator>
  <dc:description>generated by an Adobe application</dc:description>
  <dc:language>en-US</dc:language>
  <cp:lastModifiedBy>dbman</cp:lastModifiedBy>
  <dcterms:modified xsi:type="dcterms:W3CDTF">2004-08-02T08:16:00Z</dcterms:modified>
  <cp:revision>2</cp:revision>
  <dc:subject/>
  <dc:title>И З В Л Е Ч Е Н И Е</dc:title>
</cp:coreProperties>
</file>